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pacing w:val="-10"/>
          <w:w w:val="80"/>
          <w:sz w:val="32"/>
          <w:szCs w:val="32"/>
          <w:lang w:val="sr-RS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w w:val="90"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w w:val="90"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w w:val="90"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w w:val="90"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w w:val="90"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w w:val="90"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w w:val="90"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w w:val="90"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w w:val="90"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w w:val="90"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w w:val="90"/>
          <w:sz w:val="32"/>
          <w:szCs w:val="32"/>
          <w:lang w:val="sr-RS"/>
        </w:rPr>
        <w:t xml:space="preserve">ПРАВИЛНИК О ПОСТУПКУ УРЕЂИВАЊА ЈАВНИХ НАБАВКИ И НАБАВКИ НА КОЈЕ СЕ ЗАКОН НЕ ПРИМЕЊУ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w w:val="90"/>
          <w:sz w:val="32"/>
          <w:szCs w:val="32"/>
          <w:lang w:val="sr-RS"/>
        </w:rPr>
        <w:t>ОСНОВНЕ ШКОЛЕ „ГЕОРГИ ДИМИТРОВ“ БОСИЛЕГРАД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w w:val="90"/>
          <w:sz w:val="32"/>
          <w:szCs w:val="32"/>
          <w:lang w:val="sr-R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7444"/>
        <w:gridCol w:w="2338"/>
      </w:tblGrid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 основу члана 49. став 2. Закона о јавним набавкама („Служ</w:t>
              <w:softHyphen/>
              <w:t xml:space="preserve">бени гласник РС”, број 91/19 – даље: Закон) члана 89. став 1. тачка 1) Статута школе, Школски одбор Основне школе „Георги Димитров“ у Босилеграду на седници одржаној дана 29.4.2024.године, доноси: 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 xml:space="preserve">ПРАВИЛНИК О ПОСТУПКУ УРЕЂИВАЊА ЈАВНИХ НАБАВКИ И НАБАВКИ НА КОЈЕ СЕ ЗАКОН НЕ ПРИМЕЊУЈ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ОСНОВНЕ ШКОЛЕ „ГЕОРГИ ДИМИТРОВ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aps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w w:val="90"/>
                <w:sz w:val="24"/>
                <w:szCs w:val="24"/>
                <w:lang w:val="sr-R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aвни oснo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ан 49. став 2. Закона о јавним набавкама („Сл. гласник РС” бр. 91/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I. ОПШТЕ ОДРЕДБЕ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 Предмет уређивања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 1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pacing w:val="-4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lang w:val="sr-RS"/>
              </w:rPr>
              <w:t>Овим правилником уређује се поступак набавки унутар</w:t>
            </w:r>
            <w:r>
              <w:rPr>
                <w:rFonts w:eastAsia="Calibri" w:cs="Times New Roman" w:ascii="Times New Roman" w:hAnsi="Times New Roman"/>
                <w:color w:val="000000"/>
                <w:lang w:val="sr-RS"/>
              </w:rPr>
              <w:t xml:space="preserve"> ОШ „Георги Димитров“ у Босилеграду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lang w:val="sr-RS"/>
              </w:rPr>
              <w:t xml:space="preserve"> , нарочито начин планирања, спровођења поступка јавне на</w:t>
              <w:softHyphen/>
              <w:t>бавке праћења извршења уговора о јав</w:t>
              <w:softHyphen/>
              <w:t>ној набавци (на</w:t>
              <w:softHyphen/>
              <w:t>чин комуникације, правила, обавезе и од</w:t>
              <w:softHyphen/>
              <w:t>го</w:t>
              <w:softHyphen/>
              <w:softHyphen/>
              <w:softHyphen/>
              <w:softHyphen/>
              <w:t>ворност лица), начин пла</w:t>
              <w:softHyphen/>
              <w:softHyphen/>
              <w:softHyphen/>
              <w:softHyphen/>
              <w:softHyphen/>
              <w:t>ни</w:t>
              <w:softHyphen/>
              <w:softHyphen/>
              <w:t>рања и спро</w:t>
              <w:softHyphen/>
              <w:t>во</w:t>
              <w:softHyphen/>
              <w:t>ђења набавки на које се закон не при</w:t>
              <w:softHyphen/>
              <w:t>ме</w:t>
              <w:softHyphen/>
              <w:softHyphen/>
              <w:t>њује, као и на</w:t>
              <w:softHyphen/>
              <w:t>бавки друштвених и других посебних ус</w:t>
              <w:softHyphen/>
              <w:t>луга. Доношењем и применом овог правилника, између ос</w:t>
              <w:softHyphen/>
              <w:t>талог отклониће се или умањити штетне последице ко</w:t>
              <w:softHyphen/>
              <w:t>рупциј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RS"/>
              </w:rPr>
              <w:t>Овај Правилник  објавиће се на  интернет стра</w:t>
              <w:softHyphen/>
              <w:t>ни</w:t>
              <w:softHyphen/>
              <w:t>ци основне школе „Георги Димитров“ у Босилеграду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 у року од осам дана од дана доношењ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. Циљеви поступка јавне набавке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2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Циљ поступка јавне набавке је да добра, услуге и радови који се набављају буду одговарајућег ква</w:t>
              <w:softHyphen/>
              <w:t>литета и потребних количина и да буду набав</w:t>
              <w:softHyphen/>
              <w:t>љени по најпо</w:t>
              <w:softHyphen/>
              <w:t>вољнијој цен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Спровођење поступка јавне набавке има за циљ да омогући не</w:t>
              <w:softHyphen/>
              <w:t xml:space="preserve">сметано одвијање процеса рада и обављање делатност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ужбе и лица која учествују у поступку јавне набавке оба</w:t>
              <w:softHyphen/>
              <w:t>вљају активности и послове у свим фа</w:t>
              <w:softHyphen/>
              <w:t>зама поступка у складу са наче</w:t>
              <w:softHyphen/>
              <w:t>лима јавних набавки и са пажњом доброг домаћин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чела јавних набавки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3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RS"/>
              </w:rPr>
              <w:t>Наручилац је у примени овог закона обавезан да поступа на економичан и ефикасан начин, да обезбеди конкуренцију, једнак положај свих привредних субјеката, без дискриминације, као и да поступа на транспарентан и пропорционалан начин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- Чл. 5, 6, 7, 8, 9 и 10.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4. Комуникација у поступку јавне набавке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4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sr-RS"/>
              </w:rPr>
              <w:t>У поступку јавне набавке комуникација са пону</w:t>
              <w:softHyphen/>
              <w:t>ђачима  врши се путем Портала јавних набавки, односно путем поште, курирске службе и електронским путем – сла</w:t>
              <w:softHyphen/>
              <w:t>њем електронске поште, у складу са одредбама За</w:t>
              <w:softHyphen/>
              <w:t>кона и Упутством за кориш</w:t>
              <w:softHyphen/>
              <w:t>ћење Портала јавних набавки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RS"/>
              </w:rPr>
              <w:t>Сваки документ који је достављен у поступку јавне набавке електронском пош</w:t>
              <w:softHyphen/>
              <w:t>том, сматраће се да је доку</w:t>
              <w:softHyphen/>
              <w:t>мен</w:t>
              <w:softHyphen/>
              <w:t>т примљен даном слања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sr-RS"/>
              </w:rPr>
              <w:t>Кад је нарочито потребно, у конкретној набавци може се захтевати коришћење алата и уређаја који нису широко доступни, под условом да понуди алтернативно средство приступа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RS"/>
              </w:rPr>
              <w:t>Сматра се да је наручилац понудио одговарајуће алтер</w:t>
              <w:softHyphen/>
              <w:t>нативно средство приступа ако: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RS"/>
              </w:rPr>
              <w:t>1) омогући бесплатан неограничен и несметан дирек</w:t>
              <w:softHyphen/>
              <w:t>тан приступ електронским путем тим алатима и уре</w:t>
              <w:softHyphen/>
              <w:t>ђајима од дана објављивања огласа или од дана кад је послат позив за подношење пријаве и ако у тексту огласа или позива за подношење пријаве наведе интернет адресу на којој су ти алати и уређаји доступни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RS"/>
              </w:rPr>
              <w:t>2) осигура да понуђачи који немају приступ тим алатима и уређајима или који немају могућност да их у датом временском року прибаве, под условом да за недо</w:t>
              <w:softHyphen/>
              <w:t>ста</w:t>
              <w:softHyphen/>
              <w:t>так приступа није одговоран понуђач, могу да при</w:t>
              <w:softHyphen/>
              <w:t>ступе поступку набавке коришћењем привремених то</w:t>
              <w:softHyphen/>
              <w:t>кена бесплатно доступних путем интернета или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RS"/>
              </w:rPr>
              <w:t>3) подржи алтернативни канал за електронско подношење понуда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RS"/>
              </w:rPr>
              <w:t>Захтеви у вези са алатима и уређајима за елек</w:t>
              <w:softHyphen/>
              <w:t>тронски пренос и подношење понуда, пријава, планова и дизајна на Порталу јавних набавки наведени су у При</w:t>
              <w:softHyphen/>
              <w:t>логу 3. Закона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sr-RS"/>
              </w:rPr>
              <w:t>Изузетно, комуникација  може да се врши и усме</w:t>
              <w:softHyphen/>
              <w:t>ним путем ако се не односи на битне елементе поступка јавне набавке (документацију о набавци, пријаве и пону</w:t>
              <w:softHyphen/>
              <w:t>де) под условом да је њена садржина у задовољавајућој ме</w:t>
              <w:softHyphen/>
              <w:t>ри документована путем састављања писаних белешки или записника, а видео-снимака или сажетака главних еле</w:t>
              <w:softHyphen/>
              <w:t>мената комуникације и сл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. 44, 45, 46.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Упутство за коришћење Портала јавних наб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(„Сл. гласник РС” бр. 93/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Веза с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Правилником о канцеларијском пословању</w:t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II. СПРЕЧАВАЊЕ КОРУПЦИЈЕ И СУКОБА ИНТЕРЕС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 Мере за спречавање корупције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5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Сва лица која учествују у поступку набавке, у оба</w:t>
              <w:softHyphen/>
              <w:t>вези су да преду</w:t>
              <w:softHyphen/>
              <w:t>зимају све пот</w:t>
              <w:softHyphen/>
              <w:t>реб</w:t>
              <w:softHyphen/>
              <w:t>не мере за спречавање ко</w:t>
              <w:softHyphen/>
              <w:t>рупције и сукоба интере</w:t>
              <w:softHyphen/>
              <w:t>са у пос</w:t>
              <w:softHyphen/>
              <w:t>тупку набавки де</w:t>
              <w:softHyphen/>
              <w:t>фи</w:t>
              <w:softHyphen/>
              <w:t>нисане Законом и овим Правилником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- Члан 49. став 1. Закона </w:t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6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lang w:val="sr-RS"/>
              </w:rPr>
            </w:pPr>
            <w:r>
              <w:rPr>
                <w:rFonts w:cs="Times New Roman" w:ascii="Times New Roman" w:hAnsi="Times New Roman"/>
                <w:spacing w:val="-4"/>
                <w:lang w:val="sr-RS"/>
              </w:rPr>
              <w:t>Све радње предузете у поступку морају се пис</w:t>
              <w:softHyphen/>
              <w:t>мено евидентирати од стране лица која их пре</w:t>
              <w:softHyphen/>
              <w:t>дузимају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Веза с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Правилником о канцеларијском пословању</w:t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7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Одговорно лице издаје писани или електронски на</w:t>
              <w:softHyphen/>
              <w:t>лог</w:t>
            </w:r>
            <w:r>
              <w:rPr>
                <w:rFonts w:cs="Times New Roman" w:ascii="Times New Roman" w:hAnsi="Times New Roman"/>
                <w:color w:val="FF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а упут</w:t>
              <w:softHyphen/>
              <w:t>ством лицима задуженим за послове набав</w:t>
              <w:softHyphen/>
              <w:t>ки за спровођење поје</w:t>
              <w:softHyphen/>
              <w:t>ди</w:t>
              <w:softHyphen/>
              <w:t>на</w:t>
              <w:softHyphen/>
              <w:t>чних радњи у поступку набав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Лица из става 1. овог члана дужна су да изврше налог одго</w:t>
              <w:softHyphen/>
              <w:t>вор</w:t>
              <w:softHyphen/>
              <w:t>ног лица, у складу са упутством које је дато у налогу, осим у случају ка</w:t>
              <w:softHyphen/>
              <w:t xml:space="preserve">да је дати налог у супротности са Законом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У случају из става 2. овог члана, лица за</w:t>
              <w:softHyphen/>
              <w:t>по</w:t>
              <w:softHyphen/>
              <w:t>слена на пословима на</w:t>
              <w:softHyphen/>
              <w:t>бавки дужна су да одбију извршење таквог налога и о томе оба</w:t>
              <w:softHyphen/>
              <w:t xml:space="preserve">весте одговорно лице на исти начин на који су добила налог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6"/>
                <w:lang w:val="sr-RS"/>
              </w:rPr>
            </w:pPr>
            <w:r>
              <w:rPr>
                <w:rFonts w:cs="Times New Roman" w:ascii="Times New Roman" w:hAnsi="Times New Roman"/>
                <w:spacing w:val="-6"/>
                <w:lang w:val="sr-RS"/>
              </w:rPr>
              <w:t>У обавештењу из става 3. овог члана образлаже се који су делови на</w:t>
              <w:softHyphen/>
              <w:t>лога у супротности са законом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. Дужност пријављивања корупције и повреде конкуренције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8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ца зaдужена за пoслoве jaвних нaбaвки или билo кoje другo лицe aнгaжoвaнo кoд нaручиoцa, кoje имa пoдaткe o пoстojaњу кoруп</w:t>
              <w:softHyphen/>
              <w:t>циje у jaвним нa</w:t>
              <w:softHyphen/>
              <w:t>бaвкaмa дужнo je дa o тoмe oдмaх oбaвeсти одговорно лице или лице које он одреди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ан 49.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Веза с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Правилником о раду/КУ односно уговором о раду</w:t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  <w:t>III. КОНТРОЛА НАБАВКИ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  <w:t>3. Служба/лица за контролу јавних набавки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Члан 9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Контролу јавних набавки, односно одређених фаза у спро</w:t>
              <w:softHyphen/>
              <w:t>во</w:t>
              <w:softHyphen/>
              <w:t>ђе</w:t>
              <w:softHyphen/>
              <w:t>њу јавних набавки, спроводи директор школе и шеф рачуноводст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lang w:val="sr-RS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- Члан 49.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val="sr-RS"/>
              </w:rPr>
              <w:t>Веза с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sr-RS"/>
              </w:rPr>
              <w:t xml:space="preserve">- Статут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sr-RS"/>
              </w:rPr>
              <w:t>- Правилником о систематизацији и организацији послова</w:t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  <w:t xml:space="preserve">IV. ПЛАНИРАЊЕ НАБАВКИ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  <w:t>1. Временски оквир за планирање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Члан 10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4"/>
                <w:lang w:val="sr-RS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  <w:lang w:val="sr-RS"/>
              </w:rPr>
              <w:t>Планирање набавки за наредну годину се од</w:t>
              <w:softHyphen/>
              <w:t>вија у текућој годи</w:t>
              <w:softHyphen/>
              <w:t>ни, паралелно са израдом финансијског пла</w:t>
              <w:softHyphen/>
              <w:t>на за наредну годину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Веза са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посебним законима за делат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. Учесници у планирању набавки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11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Послове планирања набавки обавља директор и Комисија коју чине  Шеф рачуноводства, секретар школе и административни радник уз координацију директора школ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Приликом планирања сложених набавки, одго</w:t>
              <w:softHyphen/>
              <w:t>вор</w:t>
              <w:softHyphen/>
              <w:t>но лице мо</w:t>
              <w:softHyphen/>
              <w:t>же ангажовати стручна лица која нису запо</w:t>
              <w:softHyphen/>
              <w:t>слена код Основне школе „Георги Димитров“ у Босилеграду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Веза с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Правилником о организацији и систематизацији по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. Начин исказивања потреба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12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Све службе</w:t>
            </w:r>
            <w:r>
              <w:rPr>
                <w:rFonts w:cs="Times New Roman" w:ascii="Times New Roman" w:hAnsi="Times New Roman"/>
                <w:lang w:val="sr-RS"/>
              </w:rPr>
              <w:t xml:space="preserve"> приликом израде финансијског плана, достављају Шефу рачуноводства у писменом облику планиране пот</w:t>
              <w:softHyphen/>
              <w:t>ре</w:t>
              <w:softHyphen/>
              <w:t>бе за наредну годину. По</w:t>
              <w:softHyphen/>
              <w:t>требе морају бити исказане у одго</w:t>
              <w:softHyphen/>
              <w:t>вара</w:t>
              <w:softHyphen/>
              <w:t>ју</w:t>
              <w:softHyphen/>
              <w:t>ћим количин</w:t>
              <w:softHyphen/>
              <w:t>ским једи</w:t>
              <w:softHyphen/>
              <w:t>ни</w:t>
              <w:softHyphen/>
              <w:t>цама, описаних карактеристика, квали</w:t>
              <w:softHyphen/>
              <w:t>тета и дина</w:t>
              <w:softHyphen/>
              <w:t>ми</w:t>
              <w:softHyphen/>
              <w:t>ке пот</w:t>
              <w:softHyphen/>
              <w:t>реба, са образложењем разлога и сврсис</w:t>
              <w:softHyphen/>
              <w:t>ход</w:t>
              <w:softHyphen/>
              <w:t>ности набав</w:t>
              <w:softHyphen/>
              <w:t>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Веза с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Правилником о организацији и систематизацији послова</w:t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  <w:t xml:space="preserve">4. Истраживање тржишта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Члан 13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На основу утврђених потреба за добрима, услу</w:t>
              <w:softHyphen/>
              <w:t>гама и радовима за реализацију планираних актив</w:t>
              <w:softHyphen/>
              <w:t xml:space="preserve">ности </w:t>
              <w:softHyphen/>
              <w:softHyphen/>
              <w:softHyphen/>
              <w:softHyphen/>
              <w:t xml:space="preserve">Основне школе „Георги Димитров“ у Босилеграду, Комисија за планирање набавки утврђује укупне спецификације добара, услуга и радов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Утврђене спецификације представљају основ за истрaживање тржишта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sr-RS"/>
              </w:rPr>
              <w:t>- Члан 89. Зако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firstLine="85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14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Истраживање тржишта спроводи се прикупља</w:t>
              <w:softHyphen/>
              <w:t>њем података на терену, путем интернета, доступних база по</w:t>
              <w:softHyphen/>
              <w:t xml:space="preserve">датака и огласа, у зависности од количина и врсте добара, услуга и радова као и на основу рачуна из претходних годин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 спроведеном истраживању тржишта сачи</w:t>
              <w:softHyphen/>
              <w:t xml:space="preserve">њава </w:t>
            </w:r>
            <w:r>
              <w:rPr>
                <w:rFonts w:cs="Times New Roman" w:ascii="Times New Roman" w:hAnsi="Times New Roman"/>
                <w:highlight w:val="yellow"/>
                <w:lang w:val="sr-RS"/>
              </w:rPr>
              <w:t>се Записник,</w:t>
            </w:r>
            <w:r>
              <w:rPr>
                <w:rFonts w:cs="Times New Roman" w:ascii="Times New Roman" w:hAnsi="Times New Roman"/>
                <w:lang w:val="sr-RS"/>
              </w:rPr>
              <w:t xml:space="preserve"> који нарочито садржи податке о ценама и њиховом кретању на тржишту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5. Одређивање предмета набавке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15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На основу добијених резултата истраживања т</w:t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ржи</w:t>
              <w:softHyphen/>
              <w:t>шта врши се процена потребних финансијских сред</w:t>
              <w:softHyphen/>
              <w:t>става, а ради израде предлога финансијског план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кон усвајања финансијског плана, Комисија за пла</w:t>
              <w:softHyphen/>
              <w:t>нирање усклађује утврђене спецификације са одо</w:t>
              <w:softHyphen/>
              <w:t>бре</w:t>
              <w:softHyphen/>
              <w:t>ним фи</w:t>
              <w:softHyphen/>
              <w:t>нансијским средствима и одређује пред</w:t>
              <w:softHyphen/>
              <w:t>мет сваке поје</w:t>
              <w:softHyphen/>
              <w:t>ди</w:t>
              <w:softHyphen/>
              <w:t>начне набавке, имајући у виду исто</w:t>
              <w:softHyphen/>
              <w:t>врсност јавне набав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Контрола јавних набавки односи се и на контролу ис</w:t>
              <w:softHyphen/>
              <w:t>прав</w:t>
              <w:softHyphen/>
              <w:t>ности одре</w:t>
              <w:softHyphen/>
              <w:t>ђивања предмета набавке, посебно ис</w:t>
              <w:softHyphen/>
              <w:t>пи</w:t>
              <w:softHyphen/>
              <w:t>тујући исправност утвр</w:t>
              <w:softHyphen/>
              <w:t>ђивања истоврсности јавне набавке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- Члан 88.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 xml:space="preserve">Веза 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финансијским планом</w:t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6. Врсте предмета јавне набавке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16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мет јавне набавке добра је куповина до</w:t>
              <w:softHyphen/>
              <w:t>бара, закуп или лизинг добара (са пра</w:t>
              <w:softHyphen/>
              <w:t>вом куповине или без то</w:t>
              <w:softHyphen/>
              <w:t>г права)</w:t>
            </w:r>
            <w:r>
              <w:rPr>
                <w:rFonts w:eastAsia="Calibri" w:cs="Times New Roman" w:ascii="Times New Roman" w:hAnsi="Times New Roman"/>
                <w:color w:val="000000"/>
                <w:lang w:val="sr-RS"/>
              </w:rPr>
              <w:t xml:space="preserve"> пружање услуга, осим оних које су у вези</w:t>
            </w:r>
            <w:r>
              <w:rPr>
                <w:rFonts w:cs="Times New Roman" w:ascii="Times New Roman" w:hAnsi="Times New Roman"/>
                <w:lang w:val="sr-RS"/>
              </w:rPr>
              <w:t xml:space="preserve"> изво</w:t>
              <w:softHyphen/>
              <w:t>ђења радо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мет јавне набавке радова је: извођење ра</w:t>
              <w:softHyphen/>
              <w:t>дова или пројек</w:t>
              <w:softHyphen/>
              <w:t>товање и извођење радо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случају комбинованог предмета јавне набав</w:t>
              <w:softHyphen/>
              <w:softHyphen/>
              <w:t>ке, пред</w:t>
              <w:softHyphen/>
              <w:t>мет набав</w:t>
              <w:softHyphen/>
              <w:t>ке се одређује према основном предмету уговор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- Чл. 4, 5, 6. и 6а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Веза с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Прилогом 1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7. Јавна набавка по партијама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17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Увек када је то могуће и сврсисходно са ста</w:t>
              <w:softHyphen/>
              <w:t>нови</w:t>
              <w:softHyphen/>
              <w:t>шта циљева набавке, Комисија ће пред</w:t>
              <w:softHyphen/>
              <w:t>мет јавне набавке обликовати по партијама при чему ће партија представљати истоврсну целину добара, услуга и радо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Предмет јавне набавке обликоваће се по партијама када год је то могуће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У јавном позиву, позиву за подношење пријава или позиву за подношење понуде, односно преговарање у случају система квалификације, одредиће се да ли понуде могу да се поднесу за једну, више или за све партије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оже се ограничити број партија које могу да се доделе једном понуђачу и у случају када је допуштено подношење понуда за неколико партија или за све партије ако је максималан број партија по понуђачу наведен у јавном позиву, позиву за подношење пријава или позиву за подношење понуде, односно преговарање у случају система квалификациј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оквиру контроле, извршиће се и контрола исп</w:t>
              <w:softHyphen/>
              <w:t>ра</w:t>
              <w:softHyphen/>
              <w:t>в</w:t>
              <w:softHyphen/>
              <w:t>ности обликовања пред</w:t>
              <w:softHyphen/>
              <w:t>мета јавне набавке по пар</w:t>
              <w:softHyphen/>
              <w:t>ти</w:t>
              <w:softHyphen/>
              <w:t>јама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- Члaн 36.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8. Одређивање периода трајања уговора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18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4"/>
                <w:lang w:val="sr-RS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  <w:lang w:val="sr-RS"/>
              </w:rPr>
              <w:t>Уговори се по правилу закључују на период од 12 месец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Одлуку о периоду трајања уговора доноси одго</w:t>
              <w:softHyphen/>
              <w:t>ворно лице у складу са законом, а на предлог тима/лица за планирањ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en-US"/>
              </w:rPr>
              <w:t>Финансијски план се доноси на период од 12 месеци</w:t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9. Процењена вредност набавке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19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Процењена вредност набавке исказује се у ди</w:t>
              <w:softHyphen/>
              <w:t>на</w:t>
              <w:softHyphen/>
              <w:t xml:space="preserve">рима, без пореза на додату вредност и са ПДВом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Вредност набавке процењује се на основу ре</w:t>
              <w:softHyphen/>
              <w:t>зул</w:t>
              <w:softHyphen/>
              <w:t>тата истраживања тржишта за специфициране количине и ква</w:t>
              <w:softHyphen/>
              <w:t xml:space="preserve">литет добара, услуга и радов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sr-RS"/>
              </w:rPr>
              <w:t>Наручилац не може одређивати процењену вредност јавне набавке, нити може делити јавну набавку на више набавки с намером избегавања примене Закона или пра</w:t>
              <w:softHyphen/>
              <w:t>вила oдређивања врсте поступка у односу на процењену вредност јавне набавке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- Члан 29.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 xml:space="preserve">Веза с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резултатима истраживања трж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sr-RS"/>
              </w:rPr>
              <w:t xml:space="preserve">10.1. Одређивање процењене вредности јавне </w:t>
              <w:br/>
              <w:t>набавке добар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Члан 20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 случају јавне набавке стандардних добара која су опште доступна на тржишту или добара чија се набавка периодично понавља, израчунавање процењене вред</w:t>
              <w:softHyphen/>
              <w:t>но</w:t>
              <w:softHyphen/>
              <w:t>сти заснива се н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) укупној стварној вредности свих уговора истог пред</w:t>
              <w:softHyphen/>
              <w:t>мета набавке који су додељени у претходних 12 ме</w:t>
              <w:softHyphen/>
              <w:t>сеци или током претходне буџетске године, која је при</w:t>
              <w:softHyphen/>
              <w:t>лагођена, ако је могуће, променама у количини или вред</w:t>
              <w:softHyphen/>
              <w:t>ности које би настале у наредних 12 месеци ил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) укупној процењеној вредности сукцесивних испорука у току 12 месеци од прве испору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 случају јавне набавке добара путем закупа, лизинга или куповине на рате израчунавање процењене вред</w:t>
              <w:softHyphen/>
              <w:t>ности заснива се н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) укупној процењеној вредности уговора за све вре</w:t>
              <w:softHyphen/>
              <w:t>ме његовог трајања, када је рок на који се уговор закључује 12 месеци или краћ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) укупној процењеној вредности уговора за првих 12 месеци и процењеној вредности за преостали период до истека уговореног рока, када је рок на који се уговор закључује дужи од 12 месец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) месечној процењеној вредности уговора пом</w:t>
              <w:softHyphen/>
              <w:t>ноженој са 48, када се уговор закључује на неодређен рок или се трајање уговора не може одредити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ан 32.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an"/>
              <w:keepNext w:val="false"/>
              <w:tabs>
                <w:tab w:val="clear" w:pos="1080"/>
              </w:tabs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10.2. Одређивање процењене вредности </w:t>
              <w:br/>
              <w:t>набавке услуга</w:t>
            </w:r>
          </w:p>
          <w:p>
            <w:pPr>
              <w:pStyle w:val="Clan"/>
              <w:keepNext w:val="false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lang w:val="sr-RS"/>
              </w:rPr>
              <w:t>Члан 21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  <w:t>У случају јавне набавке уобичајених услуга или услуга чија се набавка периодично понавља, израчу</w:t>
              <w:softHyphen/>
              <w:t>на</w:t>
              <w:softHyphen/>
              <w:t>ва</w:t>
              <w:softHyphen/>
              <w:t>ње процењене вредности заснива се н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  <w:t>1) укупној стварној вредности свих уговора истог предмета набавке који су додељени у претходних 12 ме</w:t>
              <w:softHyphen/>
              <w:t>се</w:t>
              <w:softHyphen/>
              <w:t>ци или током претходне буџетске године, која је при</w:t>
              <w:softHyphen/>
              <w:t>ла</w:t>
              <w:softHyphen/>
              <w:t>гођена, ако је могуће, променама у количини или вред</w:t>
              <w:softHyphen/>
              <w:t>ности које би настале у наредних 12 месеци ил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) укупној процењеној вредности сукцесивно пру</w:t>
              <w:softHyphen/>
              <w:t>же</w:t>
              <w:softHyphen/>
              <w:t>них услуга у току 12 месеци од прве извршене услуг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 случају јавне набавке одређених услуга нару</w:t>
              <w:softHyphen/>
              <w:t>чи</w:t>
              <w:softHyphen/>
              <w:t>лац за израчунавање процењене вредности узима у обзир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) за услуге осигурања – висину премије, као и дру</w:t>
              <w:softHyphen/>
              <w:t>ге накнад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) за банкарске и друге финансијске услуге – таксе, про</w:t>
              <w:softHyphen/>
              <w:t>визије, камате и друге накнад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) за услуге дизајна – таксе, провизије и други видови накнаде или наград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 случају уговора о јавној набавци услуга у којима неће бити одређена укупна цена, израчунавање про</w:t>
              <w:softHyphen/>
              <w:t>це</w:t>
              <w:softHyphen/>
              <w:t>њене вредности заснива се н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) укупној процењеној вредности за време трајања уговора, ако се уговор закључује на одређено време до 48 месец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) месечној процењеној вредности уговора помно</w:t>
              <w:softHyphen/>
              <w:t>же</w:t>
              <w:softHyphen/>
              <w:t>ној са 48, када се уговор закључује на неодређен рок или је рок дужи од 48 месец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 случају уговора о јавној набавци услуга израде техни</w:t>
              <w:softHyphen/>
              <w:t>чке документације, техничке контроле техничке документације, стручног надзора, пројектантског надзо</w:t>
              <w:softHyphen/>
              <w:t>ра, као и техничког прегледа изведених радова, нару</w:t>
              <w:softHyphen/>
              <w:t>чи</w:t>
              <w:softHyphen/>
              <w:t>лац процењене вредности може одредити према тржи</w:t>
              <w:softHyphen/>
              <w:t>шним вредностима ових услуга у Републици Србији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ан 33.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an"/>
              <w:keepNext w:val="false"/>
              <w:tabs>
                <w:tab w:val="clear" w:pos="1080"/>
              </w:tabs>
              <w:spacing w:before="120" w:after="0"/>
              <w:ind w:left="0" w:righ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3. Одређивање процењене вредности набавке радова</w:t>
            </w:r>
          </w:p>
          <w:p>
            <w:pPr>
              <w:pStyle w:val="Clan"/>
              <w:keepNext w:val="false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lang w:val="sr-RS"/>
              </w:rPr>
              <w:t>Члан 22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  <w:t>Наручилац укупну вредност радова, као и добара и услуга неопходних за извођење радова може одредити и на основу вредности из техничке документације Студије оправ</w:t>
              <w:softHyphen/>
              <w:t>даности са идејним пројектом, Пројекта за грађе</w:t>
              <w:softHyphen/>
              <w:t>вин</w:t>
              <w:softHyphen/>
              <w:t>ску дозволу или Пројекта за извођење радо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  <w:t>Израчунавање процењене вредности јавне набавке радова заснива се на укупној вредности радова као и добара и услуга неопходних за извођење радова, укљу</w:t>
              <w:softHyphen/>
              <w:t>чу</w:t>
              <w:softHyphen/>
              <w:t>јући и укупну процењену вредност добара и услуга које евентуално наручилац ставља на располагање извођачу под условом да су неопходни за извођење радов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ан 34.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an"/>
              <w:keepNext w:val="false"/>
              <w:tabs>
                <w:tab w:val="clear" w:pos="1080"/>
              </w:tabs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10.4. Одређивање процењене вредности јавне </w:t>
              <w:br/>
              <w:t>набавке по партијама</w:t>
            </w:r>
          </w:p>
          <w:p>
            <w:pPr>
              <w:pStyle w:val="Clan"/>
              <w:keepNext w:val="false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lang w:val="sr-RS"/>
              </w:rPr>
              <w:t>Члан 23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  <w:t>Када је предмет јавне набавке подељен у партије, наручилац одређује процењену вредност сваке партије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оцењена вредност јавне набавке подељене у пар</w:t>
              <w:softHyphen/>
              <w:t>тије укључује процењену вредност свих партија, за пе</w:t>
              <w:softHyphen/>
              <w:t>риод на који се закључује уговор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аручилац не мора да примењује одредбе овог за</w:t>
              <w:softHyphen/>
              <w:t>ко</w:t>
              <w:softHyphen/>
              <w:t>на на набавку једне или више партија ако је поје</w:t>
              <w:softHyphen/>
              <w:t>ди</w:t>
              <w:softHyphen/>
              <w:t>начна процењена вредност те пар</w:t>
              <w:softHyphen/>
              <w:t>тије мања од 300.000 ди</w:t>
              <w:softHyphen/>
              <w:t>нара за добра или услуге, односно мања од 500.000 ди</w:t>
              <w:softHyphen/>
              <w:t>нара за радове и ако укупна процењена вредност свих тих партија није већа од 1.000.000 динара  за набавку добара, услуга и спровођење конкурса за дизајн, и набавку радова чија је процењена вредност мања од 3.000.000 динар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ан 35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у вези са чланом 27. став 1. тачка 1)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an"/>
              <w:keepNext w:val="false"/>
              <w:tabs>
                <w:tab w:val="clear" w:pos="1080"/>
              </w:tabs>
              <w:spacing w:before="120" w:after="0"/>
              <w:ind w:left="0" w:righ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5. Одређивање процењене вредности у појединим поступцима</w:t>
            </w:r>
          </w:p>
          <w:p>
            <w:pPr>
              <w:pStyle w:val="Clan"/>
              <w:keepNext w:val="false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lang w:val="sr-RS"/>
              </w:rPr>
              <w:t>Члан 24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У случају квалификационог поступка, оквирног споразума и система динамичне набавке, процењена вред</w:t>
              <w:softHyphen/>
              <w:t>ност јавне набавке одре</w:t>
              <w:softHyphen/>
              <w:t>ђује се као вредност свих уго</w:t>
              <w:softHyphen/>
              <w:t>во</w:t>
              <w:softHyphen/>
              <w:t>ра предвиђених за време трајања листе канди</w:t>
              <w:softHyphen/>
              <w:t>дата, ок</w:t>
              <w:softHyphen/>
              <w:t>вир</w:t>
              <w:softHyphen/>
              <w:t>ног споразума, односно система ди</w:t>
              <w:softHyphen/>
              <w:t>намичне набавке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- Члан 31.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. Избор врсте поступка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25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sr-RS"/>
              </w:rPr>
              <w:t>Врсту поступка одређује Комисија, има</w:t>
              <w:softHyphen/>
              <w:t>јући у виду врсту и специфичност предмета на</w:t>
              <w:softHyphen/>
              <w:t>бав</w:t>
              <w:softHyphen/>
              <w:t>ке, доступност, динамику набавке и процењену вреднос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одела уговора по правилу врши се у отво</w:t>
              <w:softHyphen/>
              <w:t>реном или рестри</w:t>
              <w:softHyphen/>
              <w:t>ктивном поступку. Додела уговора може се вр</w:t>
              <w:softHyphen/>
              <w:t>шити и у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80" w:hanging="2369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онкурентном поступку са преговарањем;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80" w:hanging="2369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онкурентном дијалогу;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68" w:hanging="35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еговарачком поступку са објављивањем јавног позива;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80" w:hanging="2369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артнерству за иновације;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4" w:hanging="343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еговарачком поступку без објављивања јавног позив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- Чл. 51. до 74.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sr-RS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  <w:lang w:val="sr-RS"/>
              </w:rPr>
              <w:t>Прагови до којих се Закон не примењује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sr-RS"/>
              </w:rPr>
              <w:t>Члан 26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highlight w:val="cyan"/>
                <w:lang w:val="sr-RS"/>
              </w:rPr>
              <w:t>За набавке на које се Закон не примењује  установа доноси годишњи интерни план набавки на које се закон не примењује (даље: Интерни план набавки). Интерни план набавки доноси се истов</w:t>
              <w:softHyphen/>
              <w:t>ре</w:t>
              <w:softHyphen/>
              <w:t>мено кад и план (јавних) набав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highlight w:val="cyan"/>
                <w:lang w:val="sr-RS"/>
              </w:rPr>
              <w:t>Приликом планирања набавки на које се закон не примењује Комисија одређује посебно врсту пред</w:t>
              <w:softHyphen/>
              <w:t>мета набавке, (про</w:t>
              <w:softHyphen/>
              <w:t>цењену) вредност, ако је то мо</w:t>
              <w:softHyphen/>
              <w:t>гуће или барем оквирну вредност набавке, оквирне ро</w:t>
              <w:softHyphen/>
              <w:t>кове за реализацију ових набавки, износа и на</w:t>
              <w:softHyphen/>
              <w:t>чи</w:t>
              <w:softHyphen/>
              <w:t>на фи</w:t>
              <w:softHyphen/>
              <w:t>нансирања, посебне поступке који се имају применити ако то</w:t>
              <w:softHyphen/>
              <w:t>ме има места, а за сваку појединачну набавку наво</w:t>
              <w:softHyphen/>
              <w:t>ди и основ за изу</w:t>
              <w:softHyphen/>
              <w:t>зеће од примене Закон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- Чл. 27. и 28.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  <w:t xml:space="preserve">13. Одређивање рокова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Члан 27.</w:t>
            </w:r>
          </w:p>
          <w:p>
            <w:pPr>
              <w:pStyle w:val="ListParagraph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 xml:space="preserve">Приликом планирања јавних набавки, Комисија ће одредити следеће оквирне рокове: </w:t>
            </w:r>
          </w:p>
          <w:p>
            <w:pPr>
              <w:pStyle w:val="ListParagraph"/>
              <w:numPr>
                <w:ilvl w:val="2"/>
                <w:numId w:val="1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оквирни рок за покретање поступка,</w:t>
            </w:r>
          </w:p>
          <w:p>
            <w:pPr>
              <w:pStyle w:val="ListParagraph"/>
              <w:numPr>
                <w:ilvl w:val="2"/>
                <w:numId w:val="1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оквирни рок за закључење уговора,</w:t>
            </w:r>
          </w:p>
          <w:p>
            <w:pPr>
              <w:pStyle w:val="ListParagraph"/>
              <w:numPr>
                <w:ilvl w:val="2"/>
                <w:numId w:val="1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оквирни рок трајања уговора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- Члан. 88.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Веза 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- Планом и програмом р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28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sr-RS"/>
              </w:rPr>
              <w:t xml:space="preserve">Приликом одређивања рокова Комисија узима у обзир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lang w:val="sr-RS"/>
              </w:rPr>
              <w:t>податке о роковима важења раније закљу</w:t>
              <w:softHyphen/>
              <w:t>чен</w:t>
              <w:softHyphen/>
              <w:t>их уговора и динамици њиховог извр</w:t>
              <w:softHyphen/>
              <w:t xml:space="preserve">шења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lang w:val="sr-RS"/>
              </w:rPr>
              <w:t xml:space="preserve">динамику потреба за добрима, услугама и радовима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sr-RS"/>
              </w:rPr>
              <w:t xml:space="preserve">временске оквире у којима је могуће изводити грађевинске радове и време потребно за њихово извођење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lang w:val="sr-RS"/>
              </w:rPr>
              <w:t>време потребно за реализацију појединих актив</w:t>
              <w:softHyphen/>
              <w:t>ности у поступцима јавних набавки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4</w:t>
            </w: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  <w:t>. Централизоване набавке, набавке од стране више наручилаца и резервисане јавне набавке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Члан 29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Локална самоуправа има право да планира и реализује централизоване јавне набавке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RS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- Чл. 78,79. и 80.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  <w:t>15. Одговорност за доношење плана (јавних) набавки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Члан 30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sr-RS"/>
              </w:rPr>
              <w:t xml:space="preserve">План јавних набавки доноси </w:t>
            </w:r>
            <w:r>
              <w:rPr>
                <w:rFonts w:cs="Times New Roman" w:ascii="Times New Roman" w:hAnsi="Times New Roman"/>
                <w:color w:val="FF0000"/>
                <w:lang w:val="sr-RS"/>
              </w:rPr>
              <w:t xml:space="preserve">Школски одбор ОШ „Георги Димитров“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>План набавки на које се Закон не примењује доноси Директор школ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  <w:t xml:space="preserve">16. Рок за доношење плана јавних набавки 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Члан 31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highlight w:val="yellow"/>
                <w:lang w:val="sr-RS"/>
              </w:rPr>
              <w:t>План јавних набавки за текућу годину доноси се када се стекну услови за његово доношење.</w:t>
            </w:r>
            <w:r>
              <w:rPr>
                <w:rFonts w:cs="Times New Roman" w:ascii="Times New Roman" w:hAnsi="Times New Roman"/>
                <w:spacing w:val="-2"/>
                <w:highlight w:val="cyan"/>
                <w:lang w:val="sr-RS"/>
              </w:rPr>
              <w:t xml:space="preserve"> Истовремено, одвојено од плана јавних на</w:t>
              <w:softHyphen/>
              <w:t>бав</w:t>
              <w:softHyphen/>
              <w:t>ки доноси се као засебна целина и годишњи интерни план набавки на које се закон не примењује</w:t>
            </w:r>
            <w:r>
              <w:rPr>
                <w:rFonts w:cs="Times New Roman" w:ascii="Times New Roman" w:hAnsi="Times New Roman"/>
                <w:color w:val="FF0000"/>
                <w:spacing w:val="-2"/>
                <w:highlight w:val="cyan"/>
                <w:lang w:val="sr-RS"/>
              </w:rPr>
              <w:t>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- Члан 88. Закона </w:t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17. Садржина плана набавки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32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4"/>
                <w:lang w:val="sr-RS"/>
              </w:rPr>
            </w:pPr>
            <w:r>
              <w:rPr>
                <w:rFonts w:cs="Times New Roman" w:ascii="Times New Roman" w:hAnsi="Times New Roman"/>
                <w:spacing w:val="-4"/>
                <w:lang w:val="sr-RS"/>
              </w:rPr>
              <w:t>План набавки састоји се од плана јавних на</w:t>
              <w:softHyphen/>
              <w:t>бавки и припрема се у складу са Законом и подзаконским актом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ан 88.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33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лан јавних набавки садржи следеће податк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) предмет јавне набавке и CPV ознаку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) процењену вредност јавне набавк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) врсту поступка јавне набавк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) оквирно време покретања поступка.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cyan"/>
                <w:lang w:val="sr-RS"/>
              </w:rPr>
              <w:t xml:space="preserve">17а. Садржина интерног </w:t>
            </w:r>
            <w:r>
              <w:rPr>
                <w:rFonts w:cs="Times New Roman" w:ascii="Times New Roman" w:hAnsi="Times New Roman"/>
                <w:b/>
                <w:spacing w:val="-4"/>
                <w:highlight w:val="cyan"/>
                <w:lang w:val="sr-RS"/>
              </w:rPr>
              <w:t xml:space="preserve">плана набавки на које се Закон не примењује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spacing w:val="-4"/>
                <w:highlight w:val="cyan"/>
                <w:lang w:val="sr-RS"/>
              </w:rPr>
              <w:t>Члан 34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highlight w:val="cyan"/>
                <w:lang w:val="sr-RS"/>
              </w:rPr>
              <w:t xml:space="preserve">Интерни </w:t>
            </w:r>
            <w:r>
              <w:rPr>
                <w:rFonts w:cs="Times New Roman" w:ascii="Times New Roman" w:hAnsi="Times New Roman"/>
                <w:spacing w:val="-4"/>
                <w:highlight w:val="cyan"/>
                <w:lang w:val="sr-RS"/>
              </w:rPr>
              <w:t xml:space="preserve">план набавки на које се закон не примењује садржи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86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pacing w:val="-4"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spacing w:val="-4"/>
                <w:highlight w:val="cyan"/>
                <w:lang w:val="sr-RS"/>
              </w:rPr>
              <w:t xml:space="preserve">одређивање редног броја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86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pacing w:val="-4"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spacing w:val="-4"/>
                <w:highlight w:val="cyan"/>
                <w:lang w:val="sr-RS"/>
              </w:rPr>
              <w:t>предмет набавке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868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highlight w:val="cyan"/>
                <w:lang w:val="sr-RS"/>
              </w:rPr>
              <w:t>основ за изузимање набавке,</w:t>
            </w:r>
            <w:r>
              <w:rPr>
                <w:rFonts w:cs="Times New Roman" w:ascii="Times New Roman" w:hAnsi="Times New Roman"/>
                <w:iCs/>
                <w:highlight w:val="cyan"/>
                <w:lang w:val="sr-RS"/>
              </w:rPr>
              <w:t xml:space="preserve"> односно одред</w:t>
              <w:softHyphen/>
              <w:t>бу За</w:t>
              <w:softHyphen/>
              <w:t>ко</w:t>
              <w:softHyphen/>
              <w:t>на (члан, став, тачка, алинеја) на основу које је</w:t>
            </w:r>
            <w:r>
              <w:rPr>
                <w:rFonts w:cs="Times New Roman" w:ascii="Times New Roman" w:hAnsi="Times New Roman"/>
                <w:highlight w:val="cyan"/>
                <w:lang w:val="sr-RS"/>
              </w:rPr>
              <w:t xml:space="preserve"> кон</w:t>
              <w:softHyphen/>
              <w:t>крет</w:t>
              <w:softHyphen/>
              <w:t>на набавка изузета од примене закона)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86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pacing w:val="-4"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spacing w:val="-4"/>
                <w:highlight w:val="cyan"/>
                <w:lang w:val="sr-RS"/>
              </w:rPr>
              <w:t>(процењену) вредност набавке, а ако није могуће тачно утвр</w:t>
              <w:softHyphen/>
              <w:t>дити, барем њено ближе одређење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86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highlight w:val="cyan"/>
                <w:lang w:val="sr-RS"/>
              </w:rPr>
              <w:t>оквирне рокове за реализацију набав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4"/>
                <w:lang w:val="sr-RS"/>
              </w:rPr>
            </w:pPr>
            <w:r>
              <w:rPr>
                <w:rFonts w:cs="Times New Roman" w:ascii="Times New Roman" w:hAnsi="Times New Roman"/>
                <w:highlight w:val="cyan"/>
                <w:lang w:val="sr-RS"/>
              </w:rPr>
              <w:t xml:space="preserve">Интерни </w:t>
            </w:r>
            <w:r>
              <w:rPr>
                <w:rFonts w:cs="Times New Roman" w:ascii="Times New Roman" w:hAnsi="Times New Roman"/>
                <w:spacing w:val="-4"/>
                <w:highlight w:val="cyan"/>
                <w:lang w:val="sr-RS"/>
              </w:rPr>
              <w:t>план набавки на које се закон не примењује може садржати и друге елементе.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8. Начин израде и достављања плана јавних набавки и набавки на које се Закон не примењује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35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војени План јавних набавки Комисија за послове набавки објављује на Порталу јавних набавки у року од 10 дана од дана доношења. План (јавних) набавки се објављује истовремено и на интернет страници наручиоца уколико је нару</w:t>
              <w:softHyphen/>
              <w:t>чи</w:t>
              <w:softHyphen/>
              <w:t>лац по</w:t>
              <w:softHyphen/>
              <w:t>седује. Изузетно, ако поједини подаци из плана јавних на</w:t>
              <w:softHyphen/>
              <w:t>бав</w:t>
              <w:softHyphen/>
              <w:t>ки представљају пословну тајну у смислу закона ко</w:t>
              <w:softHyphen/>
              <w:t>јим се уређује заштита пословне тајне или пред</w:t>
              <w:softHyphen/>
              <w:t>став</w:t>
              <w:softHyphen/>
              <w:t>љају тајне податке у смислу закона којим се уређује тај</w:t>
              <w:softHyphen/>
              <w:t xml:space="preserve">ност података, ти подаци из плана се неће објавити. </w:t>
            </w:r>
            <w:r>
              <w:rPr>
                <w:rFonts w:cs="Times New Roman" w:ascii="Times New Roman" w:hAnsi="Times New Roman"/>
                <w:highlight w:val="cyan"/>
                <w:lang w:val="sr-RS"/>
              </w:rPr>
              <w:t>Интерни план набавки на које се закон не примењује</w:t>
            </w:r>
            <w:r>
              <w:rPr>
                <w:rFonts w:cs="Times New Roman" w:ascii="Times New Roman" w:hAnsi="Times New Roman"/>
                <w:b/>
                <w:highlight w:val="cy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highlight w:val="cyan"/>
                <w:lang w:val="sr-RS"/>
              </w:rPr>
              <w:t>не об</w:t>
              <w:softHyphen/>
              <w:t>јављује се на Порталу јавних набавки али се објављује на сајту Наручиоц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ан 88.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Веза с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Правилник о организацији и систематизацији по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19. Измена плана (јавних) набавки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36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лан јавних набавки и интерни план набавки на које се закон не примењује може се изменити и допунити кад год се појави потреба за изменом и допуном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Изменом и допуном плана јавних набавки сматра се измена у погледу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повећања процењене вредности набавке за више од 10%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измена предмета јавне набавке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планирање нове јавне набавке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 поступак измене, допуне и објављивања плана јавних набавки сходно се имају применити правила која су прописана овим Правилником за његово доношење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ан 88. Закона</w:t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cyan"/>
                <w:lang w:val="sr-RS"/>
              </w:rPr>
              <w:t>19а) Измена и допуна интерног плана набавки на које се Закон не примењује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sr-RS"/>
              </w:rPr>
              <w:t>Члан 37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highlight w:val="cyan"/>
                <w:lang w:val="sr-RS"/>
              </w:rPr>
              <w:t>Изменом и допуном интерног плана набавки на које се Закон не примењује сматра се измена у погледу: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highlight w:val="cyan"/>
                <w:lang w:val="sr-RS"/>
              </w:rPr>
              <w:t xml:space="preserve">планирања нове набавке на коју се Закон не примењује и 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highlight w:val="cyan"/>
                <w:lang w:val="sr-RS"/>
              </w:rPr>
              <w:t>измене правног основа за изузимањем од примене закон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highlight w:val="cyan"/>
                <w:lang w:val="sr-RS"/>
              </w:rPr>
              <w:t>На поступак измене и допуне интерног плана наба</w:t>
              <w:softHyphen/>
              <w:t>вки сходно се имају применити правила која су про</w:t>
              <w:softHyphen/>
              <w:t>пи</w:t>
              <w:softHyphen/>
              <w:t>сана овим Правилником за његово доношењ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highlight w:val="cyan"/>
                <w:lang w:val="sr-RS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V. СПРОВОЂЕЊЕ ПОСТУПКА ЈАВНЕ НАБАВК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 Покретање поступк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 38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дговорно лице доноси одлуку о спровођењу пост</w:t>
              <w:softHyphen/>
              <w:t>упка јавне набавке која нарочито садржи податке о пред</w:t>
              <w:softHyphen/>
              <w:t>ме</w:t>
              <w:softHyphen/>
              <w:t>ту јавне набавке, врсти поступка и процењеној вред</w:t>
              <w:softHyphen/>
              <w:t>ности јавне набавке укупно и за сваку партију посебно, као и податке о саставу комисије за јавну набавку, одно</w:t>
              <w:softHyphen/>
              <w:t>сно лицу које спроводи поступак јавне набав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оступак јавне набавке сматра се покренутим сла</w:t>
              <w:softHyphen/>
              <w:t>њем на објављивање јавног позива и других огласа ко</w:t>
              <w:softHyphen/>
              <w:t>ји се користе као јавни позив, осим у случају прего</w:t>
              <w:softHyphen/>
              <w:t>варачког пос</w:t>
              <w:softHyphen/>
              <w:t>тупка без објављивања јавног позива када се поступак сматра покренутим даном слања позива за подношење понуда.</w:t>
            </w:r>
          </w:p>
          <w:p>
            <w:pPr>
              <w:pStyle w:val="Normal"/>
              <w:spacing w:lineRule="auto" w:line="240" w:before="0" w:after="0"/>
              <w:ind w:firstLine="511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авни наручилац у случају примене конкурентног поступка са преговарањем, конкурентног дијалога, парт</w:t>
              <w:softHyphen/>
              <w:t>не</w:t>
              <w:softHyphen/>
              <w:t>рства за иновације и преговарачког поступка без об</w:t>
              <w:softHyphen/>
              <w:t>јав</w:t>
              <w:softHyphen/>
              <w:softHyphen/>
              <w:t>љивања јавног позива, у одлуци из става 1. овог члана наводи и разлоге за примену тог поступк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- Члан 91.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Веза са: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Правилником о систематизацији и организацији по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.2. Покретање повремене заједничке набавке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39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ручиоци могу заједнички да спроведу одређени поступак јавне набавке или један наручилац може да овласти другог наручиоца да у његово име и за његов ра</w:t>
              <w:softHyphen/>
              <w:t>чун спроведе поступак јавне набавке или предузме одре</w:t>
              <w:softHyphen/>
              <w:t>ђене радње у том поступку, у ком случају су дужни да посебним споразумом утврде своја права и обавезе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ан 80.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2. Комисија за спровођење јавне набавке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4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Поступак јавне набавке спроводи комисија за јавну набавку која се именује доношењем одлуке о покретању пос</w:t>
              <w:softHyphen/>
              <w:t>тупка јавне набав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омисија мора да има непаран број чланова, а нај</w:t>
              <w:softHyphen/>
              <w:t>мање три члан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 комисији за јавну набавку један члан мора да буде лице које има стечено високо образовање из правне научне области на студијама другог степена (дипломске ака</w:t>
              <w:softHyphen/>
              <w:t>демске студије – мастер, специјалистичке академске сту</w:t>
              <w:softHyphen/>
              <w:t>дије, специјалистичке струковне студије), односно висо</w:t>
              <w:softHyphen/>
              <w:t>ко образовање које је законом изједначено са ака</w:t>
              <w:softHyphen/>
              <w:t>дем</w:t>
              <w:softHyphen/>
              <w:t>ским називом мастер на основним студијама у трајању од нај</w:t>
              <w:softHyphen/>
              <w:t>мање четири године или службеник за јавне набавке са високим образовањем на студијама другог степена (дип</w:t>
              <w:softHyphen/>
              <w:t>лом</w:t>
              <w:softHyphen/>
              <w:t>ске академске студије – мастер, специјалистичке ака</w:t>
              <w:softHyphen/>
              <w:t>дем</w:t>
              <w:softHyphen/>
              <w:t>ске студије, специјалистичке струковне студије), од</w:t>
              <w:softHyphen/>
              <w:t>носно високо образовање које је законом изједначено са ака</w:t>
              <w:softHyphen/>
              <w:t>демским називом мастер на основним студијама у тра</w:t>
              <w:softHyphen/>
              <w:t>јању од најмање четири године или лице које је стекло сер</w:t>
              <w:softHyphen/>
              <w:t>тификат за службеника за јавне набавке до дана сту</w:t>
              <w:softHyphen/>
              <w:t>пања на снагу овог закон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а члана комисије именује се лице које има одго</w:t>
              <w:softHyphen/>
              <w:t>варајућа стручна знања из области која је предмет јавне набавке, када је то потреб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Чланови комисије за јавну набавку, односно лице из става 2. овог члана могу да буду лица која нису запо</w:t>
              <w:softHyphen/>
              <w:t>слена код наручиоца, ако наручилац нема запослена лица која имају одговарајућа стручна знањ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  <w:t>Комисија за јавну набавку, односно лице из става 2. овог члана, предузима све радње у поступку и стара се о законитости спровођења поступк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  <w:t>Задаци комисије су израд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позива за подношење понуд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спецификације добара,услуга или радов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обрасца понуд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обрасца структуре цен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критеријуме за избор привредног субјекта (додатни услови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предлог модела уговора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sr-RS"/>
              </w:rPr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акон отварања понуда или пријава,а пре израде одлуке о додели уговора и пре извршене стручне оцене понуда, чланови коми</w:t>
              <w:softHyphen/>
              <w:t>сије потписују изјаву о постојању или непостојању суко</w:t>
              <w:softHyphen/>
              <w:t>ба интерес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ан 92.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3. Оглашавање у поступку јавне набавке 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41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 поступку јавне набавке оглашавање се врши на начин прописан Законом у циљу обезбеђивања спро</w:t>
              <w:softHyphen/>
              <w:t>вођења начела тран</w:t>
              <w:softHyphen/>
              <w:t>спа</w:t>
              <w:softHyphen/>
              <w:t>р</w:t>
              <w:softHyphen/>
              <w:t>ен</w:t>
              <w:softHyphen/>
              <w:t xml:space="preserve">тности поступк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Јавне набавке које расписује Наручилац објављују се на Порталу јавних набавки </w:t>
            </w:r>
            <w:r>
              <w:rPr>
                <w:rFonts w:cs="Times New Roman" w:ascii="Times New Roman" w:hAnsi="Times New Roman"/>
                <w:color w:val="000000"/>
                <w:highlight w:val="cyan"/>
                <w:lang w:val="sr-RS"/>
              </w:rPr>
              <w:t>а набавке на које се Закон не примењује објављују се на сајту Школе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3.1. Врсте огласа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4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 поступку јавне набавке објављују се на портал документа у складу са Законом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бавке на које се закон не примењује оглашавају се на интернет страници Наручиоц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3.2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sr-RS"/>
              </w:rPr>
              <w:t>Претходно информативно обавештење и периодично индикативно обавештење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43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авни наручилац може да најави своју намеру о набавци добара, услуга или радова објављивањем прет</w:t>
              <w:softHyphen/>
              <w:t>ходног информативног обавештења које садржи инфор</w:t>
              <w:softHyphen/>
              <w:t>ма</w:t>
              <w:softHyphen/>
              <w:t>ције из Прилога 4. Део А II.  Закона на Порталу јавних набавки и на профилу наручиоц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екторски наручилац може да најави своју намеру о набавци добара, услуга или радова објављивањем периодичног индикативног обавештења које садржи ин</w:t>
              <w:softHyphen/>
              <w:t>фор</w:t>
              <w:softHyphen/>
              <w:t>мације из Прилога 4. Део Б II. тачка 1) Закона на Порталу јавних набавки и на профилу наручиоц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. 107. и 108.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3097" w:hRule="atLeast"/>
        </w:trPr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44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3.3. Јавни позив за подношење понуда/пријава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44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sr-RS"/>
              </w:rPr>
              <w:t>Јавни позив за подношење понуда,односно пријава објављује се у случајевима када је то прописано Законом.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highlight w:val="yellow"/>
                <w:lang w:val="sr-RS"/>
              </w:rPr>
              <w:t>У позиву за подношење понуда/пријава обаве</w:t>
              <w:softHyphen/>
              <w:t>зно се одређује рок за подношење понуда у завис</w:t>
              <w:softHyphen/>
              <w:t>ности од врсте поступка јавне набав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sr-RS"/>
              </w:rPr>
              <w:t>Рoк зa пoднoшeњe пoнудa/пријава рaчунa сe oд дaнa слања на објављивање пoзивa зa пoднoшeњe пoну</w:t>
              <w:softHyphen/>
              <w:t>дa/при</w:t>
              <w:softHyphen/>
              <w:t>јава нa Пoртaлу jaвних нaбaвки. Oдрeђивaњeм рoкa смa</w:t>
              <w:softHyphen/>
              <w:t>трa сe oдрeђивaњe дaтумa и сaтa дo кojeг сe пoнудe мoгу пoднoси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4"/>
                <w:szCs w:val="24"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val="sr-Latn-RS"/>
              </w:rPr>
              <w:t>Код јавних набавки на које се Закон не прим</w:t>
            </w:r>
            <w:r>
              <w:rPr>
                <w:rFonts w:cs="Times New Roman" w:ascii="Times New Roman" w:hAnsi="Times New Roman"/>
                <w:bCs/>
                <w:highlight w:val="cyan"/>
                <w:lang w:val="sr-RS"/>
              </w:rPr>
              <w:t>е</w:t>
            </w:r>
            <w:r>
              <w:rPr>
                <w:rFonts w:cs="Times New Roman" w:ascii="Times New Roman" w:hAnsi="Times New Roman"/>
                <w:bCs/>
                <w:highlight w:val="cyan"/>
                <w:lang w:val="sr-Latn-RS"/>
              </w:rPr>
              <w:t>њује,</w:t>
            </w:r>
            <w:r>
              <w:rPr>
                <w:rFonts w:cs="Times New Roman" w:ascii="Times New Roman" w:hAnsi="Times New Roman"/>
                <w:color w:val="222222"/>
                <w:highlight w:val="cy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cyan"/>
                <w:lang w:val="sr-RS"/>
              </w:rPr>
              <w:t>Позив мора да садрж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cyan"/>
                <w:lang w:val="sr-RS"/>
              </w:rPr>
              <w:t>Предмет набав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cyan"/>
                <w:lang w:val="sr-RS"/>
              </w:rPr>
              <w:t>Рок за достављање пону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cyan"/>
                <w:lang w:val="sr-RS"/>
              </w:rPr>
              <w:t>Начин достављања пону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cyan"/>
                <w:lang w:val="sr-RS"/>
              </w:rPr>
              <w:t>Датум и време и место отварања пону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cyan"/>
                <w:lang w:val="sr-RS"/>
              </w:rPr>
              <w:t>Позив мора бити послат на најмање три адресе понуђач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sr-RS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- Члан 106.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Правилник о утврђивању садржине стандардних образаца за објављивање огласа о јавној набавци преко Портала јавних набавки</w:t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. Конкурсна документација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45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Конкурсна документација се припрема у складу са Закон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Конкурсна документација садржи све податке на основу којих ће понуђачи моћи да припреме прих</w:t>
              <w:softHyphen/>
              <w:t>ват</w:t>
              <w:softHyphen/>
              <w:t>љиву понуд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Конкурсну документацију припрема комисија, од</w:t>
              <w:softHyphen/>
              <w:t>но</w:t>
              <w:softHyphen/>
              <w:softHyphen/>
              <w:t>сно лице запослено на пословима јавних на</w:t>
              <w:softHyphen/>
              <w:t>бавки када поступак спроводи то лиц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- Члан 93.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.1. Садржина конкурсне документације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46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одаци садржани у конкурсној документацији мо</w:t>
              <w:softHyphen/>
              <w:t>рају бити исто</w:t>
              <w:softHyphen/>
              <w:t>ветни са подацима који су наведени у пози</w:t>
              <w:softHyphen/>
              <w:t>ву за подношење понуд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ан 93.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Правилник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о садржини конкурсне документације у поступцима јавних набавки („Сл. гласник РС” бр. 93/20</w:t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47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Конкурсна документација у складу са врстом пос</w:t>
              <w:softHyphen/>
              <w:t>тупка и природом предмета јавне набавке садржи све еле</w:t>
              <w:softHyphen/>
              <w:t>менте у складу са прописима о јавним на</w:t>
              <w:softHyphen/>
              <w:t>бавка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Комисија за јавну набавки приликом израде кон</w:t>
              <w:softHyphen/>
              <w:t>курсне докумен</w:t>
              <w:softHyphen/>
              <w:t>тације придржава се основних начела јав</w:t>
              <w:softHyphen/>
              <w:t>них набавки, а посебно начела обезбе</w:t>
              <w:softHyphen/>
              <w:t>ђивања кон</w:t>
              <w:softHyphen/>
              <w:t>ку</w:t>
              <w:softHyphen/>
              <w:t>рен</w:t>
              <w:softHyphen/>
              <w:softHyphen/>
              <w:t>ције и једнакости понуђача. Услови за учешће у пос</w:t>
              <w:softHyphen/>
              <w:t>тупку, техничке специфи</w:t>
              <w:softHyphen/>
              <w:t>кације и еле</w:t>
              <w:softHyphen/>
              <w:t>менти кри</w:t>
              <w:softHyphen/>
              <w:t>те</w:t>
              <w:softHyphen/>
              <w:t>ри</w:t>
              <w:softHyphen/>
              <w:t>јума за доделу уговора морају бити у логичкој вези са пред</w:t>
              <w:softHyphen/>
              <w:t>метом набавке и не смеју да ограничавају конкуренциј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Конкурсна документација садржи услове за учешће у поступку јавне набавке прописане Закон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pacing w:val="-6"/>
                <w:lang w:val="sr-RS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sr-RS"/>
              </w:rPr>
              <w:t>Модел уговора сачињава Комисиј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sr-RS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sr-RS"/>
              </w:rPr>
              <w:t>4.2. Израда техничке спецификације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highlight w:val="yellow"/>
                <w:lang w:val="sr-RS"/>
              </w:rPr>
              <w:t>Члан 48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highlight w:val="yellow"/>
                <w:lang w:val="sr-RS"/>
              </w:rPr>
              <w:t>Техничка спецификација и пројектна докумен</w:t>
              <w:softHyphen/>
              <w:t>та</w:t>
              <w:softHyphen/>
              <w:t>ција представљају техничке захтеве у којима су опи</w:t>
              <w:softHyphen/>
              <w:t>сане ка</w:t>
              <w:softHyphen/>
              <w:t>рактеристике добара, услуга и рад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highlight w:val="yellow"/>
                <w:lang w:val="sr-RS"/>
              </w:rPr>
              <w:t>Техничке спецификације морају бити одређене у складу са одредбама Закона и других прописа који ре</w:t>
              <w:softHyphen/>
              <w:t>гу</w:t>
              <w:softHyphen/>
              <w:t>лишу област која је предмет набав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highlight w:val="yellow"/>
                <w:lang w:val="sr-RS"/>
              </w:rPr>
              <w:t>Приликом одређивања техничких специ</w:t>
              <w:softHyphen/>
              <w:t>фи</w:t>
              <w:softHyphen/>
              <w:t>ка</w:t>
              <w:softHyphen/>
              <w:t>ција во</w:t>
              <w:softHyphen/>
              <w:t>ди се рачу</w:t>
              <w:softHyphen/>
              <w:t>на да се обезбеди да добра, услуге и радови од</w:t>
              <w:softHyphen/>
              <w:t>говарају објективним по</w:t>
              <w:softHyphen/>
              <w:t xml:space="preserve">требам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sr-RS"/>
              </w:rPr>
              <w:t>Техничке спецификације у случају набавке до</w:t>
              <w:softHyphen/>
              <w:t>бара и услуга одређују карактеристике добара и услу</w:t>
              <w:softHyphen/>
              <w:t>га као што су димензије, описи, ниво квалитета, си</w:t>
              <w:softHyphen/>
              <w:t>гурност, ниво утицаја на животну средину, по</w:t>
              <w:softHyphen/>
              <w:t>трошњу енергије, оцену усаглашености и слич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highlight w:val="yellow"/>
                <w:lang w:val="sr-RS"/>
              </w:rPr>
              <w:t>У случају набавке радова, техничке специфи</w:t>
              <w:softHyphen/>
              <w:t>кације поред карактеристика, садрже и прописе о пројектима, об</w:t>
              <w:softHyphen/>
              <w:softHyphen/>
              <w:t>ра</w:t>
              <w:softHyphen/>
              <w:t>чуну трошкова, проби, инспекцији и условима преу</w:t>
              <w:softHyphen/>
              <w:t>зимања, методу градње и друге еле</w:t>
              <w:softHyphen/>
              <w:t>менте релевантне за пред</w:t>
              <w:softHyphen/>
              <w:t>метну набав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sr-RS"/>
              </w:rPr>
              <w:t>Лице задужено за састављање техничке специ</w:t>
              <w:softHyphen/>
              <w:t>фи</w:t>
              <w:softHyphen/>
              <w:t>кације и докумен</w:t>
              <w:softHyphen/>
              <w:t xml:space="preserve">тације дужно је да одмах након њеног састављања, исту достави </w:t>
            </w:r>
            <w:r>
              <w:rPr>
                <w:rFonts w:cs="Times New Roman" w:ascii="Times New Roman" w:hAnsi="Times New Roman"/>
                <w:highlight w:val="yellow"/>
                <w:lang w:val="sr-RS"/>
              </w:rPr>
              <w:t xml:space="preserve">служби /лицу за контролу, </w:t>
            </w:r>
            <w:r>
              <w:rPr>
                <w:rFonts w:cs="Times New Roman" w:ascii="Times New Roman" w:hAnsi="Times New Roman"/>
                <w:bCs/>
                <w:highlight w:val="yellow"/>
                <w:lang w:val="sr-RS"/>
              </w:rPr>
              <w:t>који су у обавези да у року од два дана, од дана достављања доку</w:t>
              <w:softHyphen/>
              <w:t>ментације, доставе писмено обавештење о исправ</w:t>
              <w:softHyphen/>
              <w:t>ности и оправданости техничке спецификације.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. 98, 99. и 100.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Веза с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 xml:space="preserve"> </w:t>
              <w:br/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техничким прописима, стандардима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Веза с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Правилником о финансијском планир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Коришћење ознака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49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Ако наручилац намерава да набави добра, услуге или радове са специфичним еколошким, друштвеним или другим карактеристикама, може у техничким специфи</w:t>
              <w:softHyphen/>
              <w:t>ка</w:t>
              <w:softHyphen/>
              <w:t>ци</w:t>
              <w:softHyphen/>
              <w:t>јама, критеријумима за доделу уговора или условима за извршење уговора, захтевати одређене ознаке као до</w:t>
              <w:softHyphen/>
              <w:t>каз да добра, услуге или радови одговарају траженим ка</w:t>
              <w:softHyphen/>
              <w:t>рак</w:t>
              <w:softHyphen/>
              <w:t>те</w:t>
              <w:softHyphen/>
              <w:t>ристикама под условом да су испуњени сви следећи услов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937" w:leader="none"/>
              </w:tabs>
              <w:spacing w:lineRule="auto" w:line="240" w:before="0" w:after="0"/>
              <w:ind w:left="56" w:firstLine="511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се захтев за ознаку искључиво односи на кри</w:t>
              <w:softHyphen/>
              <w:t>те</w:t>
              <w:softHyphen/>
              <w:t>ријуме који су у вези са предметом јавне на</w:t>
              <w:softHyphen/>
              <w:t>бавке и да је одговарајући за дефинисање карак</w:t>
              <w:softHyphen/>
              <w:t>те</w:t>
              <w:softHyphen/>
              <w:t>ристика пред</w:t>
              <w:softHyphen/>
              <w:t xml:space="preserve">мета јавне набавке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937" w:leader="none"/>
              </w:tabs>
              <w:spacing w:lineRule="auto" w:line="240" w:before="0" w:after="0"/>
              <w:ind w:left="56" w:firstLine="51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sr-RS"/>
              </w:rPr>
              <w:t>да је захтев за ознаку одређен на основу обје</w:t>
              <w:softHyphen/>
              <w:t>к</w:t>
              <w:softHyphen/>
              <w:t>ти</w:t>
              <w:softHyphen/>
              <w:t>в</w:t>
              <w:softHyphen/>
              <w:t>но проверљивих и недискриминаторских кри</w:t>
              <w:softHyphen/>
              <w:t>тери</w:t>
              <w:softHyphen/>
              <w:t>ју</w:t>
              <w:softHyphen/>
              <w:t xml:space="preserve">ма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937" w:leader="none"/>
              </w:tabs>
              <w:spacing w:lineRule="auto" w:line="240" w:before="0" w:after="0"/>
              <w:ind w:left="56" w:firstLine="511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су ознаке одређене у отвореном и тран</w:t>
              <w:softHyphen/>
              <w:t>спа</w:t>
              <w:softHyphen/>
              <w:t>рен</w:t>
              <w:softHyphen/>
              <w:t>тном поступку уз учешће свих инте</w:t>
              <w:softHyphen/>
              <w:t>рес</w:t>
              <w:softHyphen/>
              <w:t>них гру</w:t>
              <w:softHyphen/>
              <w:softHyphen/>
              <w:t>па, по</w:t>
              <w:softHyphen/>
              <w:t>пут државних органа, кори</w:t>
              <w:softHyphen/>
              <w:t>сни</w:t>
              <w:softHyphen/>
              <w:t>ка у</w:t>
              <w:softHyphen/>
              <w:t>слу</w:t>
              <w:softHyphen/>
              <w:t>га, социјалних па</w:t>
              <w:softHyphen/>
              <w:t>р</w:t>
              <w:softHyphen/>
              <w:t>тнера, потро</w:t>
              <w:softHyphen/>
              <w:t>шача, прои</w:t>
              <w:softHyphen/>
              <w:t>зво</w:t>
              <w:softHyphen/>
              <w:softHyphen/>
              <w:softHyphen/>
              <w:t>ђа</w:t>
              <w:softHyphen/>
              <w:t>ча, дистрибутера, невла</w:t>
              <w:softHyphen/>
              <w:t>диних организа</w:t>
              <w:softHyphen/>
              <w:t>ци</w:t>
              <w:softHyphen/>
              <w:t>ја и с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937" w:leader="none"/>
              </w:tabs>
              <w:spacing w:lineRule="auto" w:line="240" w:before="0" w:after="0"/>
              <w:ind w:left="56" w:firstLine="5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су ознаке доступне свим заинтересованим лицима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937" w:leader="none"/>
              </w:tabs>
              <w:spacing w:lineRule="auto" w:line="240" w:before="0" w:after="0"/>
              <w:ind w:left="56" w:firstLine="511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су захтеви за ознаком одређени од стране тре</w:t>
              <w:softHyphen/>
              <w:t>ћег лица над којим заинтересовано лице, одно</w:t>
              <w:softHyphen/>
              <w:t>сно по</w:t>
              <w:softHyphen/>
              <w:t>нуђач који се пријавио за добијање ознаке не може вр</w:t>
              <w:softHyphen/>
              <w:t xml:space="preserve">шити одлучујући утицај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Ако наручилац захтева тачно одређену ознаку, ду</w:t>
              <w:softHyphen/>
              <w:t>жан је да прихвати све ознаке које потврђују да добра, ус</w:t>
              <w:softHyphen/>
              <w:softHyphen/>
              <w:t xml:space="preserve">луге или радови испуњавају захтеве одговарајуће ознак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ситуацији када заинтересовано лице очигледно није било у могућности да прибави одређену ознаку коју је наручилац захтевао у конкурсној документацији или од</w:t>
              <w:softHyphen/>
              <w:t>го</w:t>
              <w:softHyphen/>
              <w:t>варајућу ознаку, наручилац је дужан да прихвати дру</w:t>
              <w:softHyphen/>
              <w:t>ги одговарајући начин доказивања који може обухва</w:t>
              <w:softHyphen/>
              <w:t>тит</w:t>
              <w:softHyphen/>
              <w:t>и и техничку документацију произвођача под условом да заинтересовано лице докаже да добра, услуге или радови које он нуди испуњавају захтеве одређене ознаке или одређене захтеве које је наручилац предвидео.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.3. Објављивање конкурсне документациј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5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Комисија одмах након израде, а пре објав</w:t>
              <w:softHyphen/>
              <w:t>љивања позива и конкурсне докумен</w:t>
              <w:softHyphen/>
              <w:t>тације кон</w:t>
              <w:softHyphen/>
              <w:t>тро</w:t>
              <w:softHyphen/>
              <w:t>лише саобра</w:t>
              <w:softHyphen/>
              <w:t>зно</w:t>
              <w:softHyphen/>
              <w:t>ст података из конкурсне доку</w:t>
              <w:softHyphen/>
              <w:t>ментације са подацима из позива за подношење по</w:t>
              <w:softHyphen/>
              <w:t>нуде и проверава да ли кон</w:t>
              <w:softHyphen/>
              <w:t>кур</w:t>
              <w:softHyphen/>
              <w:t>сна документација садржи све елементе прописане Законом и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авилником о садржини конкурсне докумен</w:t>
              <w:softHyphen/>
              <w:t>тације у поступцима јавних наба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Комисија исто</w:t>
              <w:softHyphen/>
              <w:t>времено са слањем на објављивање јавног позива за подно</w:t>
              <w:softHyphen/>
              <w:t>шење понуда шаље на објављивање и конкурсну докумен</w:t>
              <w:softHyphen/>
              <w:t>тацију на Пор</w:t>
              <w:softHyphen/>
              <w:t>талу јавних набавки а може и на интернет страници у складу са Закон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val="sr-RS"/>
              </w:rPr>
              <w:t>Уколико се ради о набавци на коју се Закон не примењује, Наручилац ће оглас и конкурсну документацију објавити на сајту Наручиоц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Веза с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процесом конт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- Члан 95.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Правилник о утврђивању садржине стандардних образаца за објављивање огласа о јавној набавци преко Портала јавних набавки</w:t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.4. Измена или допуна конкурсне документациј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51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Измене или допуне конкурсне документације врши Комисија у случају исправки података или када је то нео</w:t>
              <w:softHyphen/>
              <w:t>п</w:t>
              <w:softHyphen/>
              <w:t>ходно за успешно спровођење поступка јавне набав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Уколико се у року предвиђеном за подношење по</w:t>
              <w:softHyphen/>
              <w:t>нуда измени или допуни конкурсна документација, Коми</w:t>
              <w:softHyphen/>
              <w:t>сија контролише да ли измењена конкурсна до</w:t>
              <w:softHyphen/>
              <w:t>ку</w:t>
              <w:softHyphen/>
              <w:t>мен</w:t>
              <w:softHyphen/>
              <w:t>та</w:t>
              <w:softHyphen/>
              <w:t>ција садржи све елементе предвиђене Зако</w:t>
              <w:softHyphen/>
              <w:t>ном. Контрола се мора извршити у што краћем ро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Измењена конкурсна документација се одмах након извршене контроле објављује на Порталу јавних наба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val="sr-RS"/>
              </w:rPr>
              <w:t>Уколико се мења конкурсна документација набавке на коју се Закон не примењује, Наручилац ће измену објавити на сајту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- Члан 96.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Правилник о утврђивању садржине стандардних образаца за објављивање огласа о јавној набавци преко Портала јавних наб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Веза с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процесом контроле</w:t>
            </w:r>
          </w:p>
        </w:tc>
      </w:tr>
      <w:tr>
        <w:trPr>
          <w:trHeight w:val="1135" w:hRule="atLeast"/>
        </w:trPr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5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кон истека рока предвиђеног за подношење по</w:t>
              <w:softHyphen/>
              <w:t>ну</w:t>
              <w:softHyphen/>
              <w:t>да не може се мењати нити допуњавати конкур</w:t>
              <w:softHyphen/>
              <w:t>сна доку</w:t>
              <w:softHyphen/>
              <w:t xml:space="preserve">ментација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- Члан 97.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4.5. Додатне информације и појашњења </w:t>
              <w:br/>
              <w:t>конкурсне документациј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53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Ако је захтев за појашњење конкурсне докумен</w:t>
              <w:softHyphen/>
              <w:t>та</w:t>
              <w:softHyphen/>
              <w:t>ције поднет благовремено наручилац додатне инфор</w:t>
              <w:softHyphen/>
              <w:t>ма</w:t>
              <w:softHyphen/>
              <w:t>ције и појашњења објављује на Порталу јавних набавки, одно</w:t>
              <w:softHyphen/>
              <w:t>сно ставља на располагање на исти начин као и осно</w:t>
              <w:softHyphen/>
              <w:t>вну документацију без навођења података о подносиоцу зах</w:t>
              <w:softHyphen/>
              <w:t>тева, а најкасниј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) шестог дана пре истека рока одређеног за подно</w:t>
              <w:softHyphen/>
              <w:t>шење понуда или пријава за јавну набавку чија је про</w:t>
              <w:softHyphen/>
              <w:t>це</w:t>
              <w:softHyphen/>
              <w:t>њена вредност једнака или већа од износа европских прагов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) четвртог дана пре истека рока одређеног за под</w:t>
              <w:softHyphen/>
              <w:t>но</w:t>
              <w:softHyphen/>
              <w:t>шење понуда или пријава за јавну набавку чија је про</w:t>
              <w:softHyphen/>
              <w:t>цењена вредност мања од износа европских прагова и у поступцима у којима је наручилац користио могућност скраћења рокова из разлога хит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едмет оспоравања у поступку заштите права не могу да буду евентуални недостаци или неправилности документације о набавци на које није указано на начин предвиђен ставом 1. овог члан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- Члан 97.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Веза с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процесом управљање документацијом и контр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Веза с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Правилником о канцеларијском пословању</w:t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  <w:lang w:val="sr-RS"/>
              </w:rPr>
              <w:t>5. Пријем понуда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val="sr-RS"/>
              </w:rPr>
              <w:t>Члан 54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  <w:lang w:val="sr-RS"/>
              </w:rPr>
              <w:t>Приликом пријема електронске понуде понуђач до</w:t>
              <w:softHyphen/>
              <w:t>бија потврду пријема понуде са назнаком датума и вре</w:t>
              <w:softHyphen/>
              <w:t>мена пријем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  <w:lang w:val="sr-RS"/>
              </w:rPr>
              <w:t>Уколико се делови понуде не могу поднети елек</w:t>
              <w:softHyphen/>
              <w:t>трон</w:t>
              <w:softHyphen/>
              <w:t>ским путем нару</w:t>
              <w:softHyphen/>
              <w:t>чилац је дужан да приликом пријема, на коверти, односно ку</w:t>
              <w:softHyphen/>
              <w:t>тији у којој се налазе, обележи време пријема. Ако су делови понуде достављени непосредно, наручилац пре</w:t>
              <w:softHyphen/>
              <w:t>даје понуђачу потврду пријем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  <w:lang w:val="sr-RS"/>
              </w:rPr>
              <w:t>Забрањено је давање информација о примљеним пону</w:t>
              <w:softHyphen/>
              <w:t>дама до отварања понуда, а наручилац је у обавези да понуде чува на начин да не дођу у посед неов</w:t>
              <w:softHyphen/>
              <w:t>лаш</w:t>
              <w:softHyphen/>
              <w:t>ћених лиц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ан 139.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- Упутство за коришћење Портала јавних наб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Веза 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Правилником о канцеларијском послов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Веза са: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процесом управљања документима</w:t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lang w:val="sr-RS"/>
              </w:rPr>
              <w:t xml:space="preserve">6. Захтев за заштиту права поднет пре истека рока </w:t>
              <w:br/>
              <w:t>за подношење понуда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lang w:val="sr-RS"/>
              </w:rPr>
              <w:t>Члан 55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ахтев за заштиту права подноси се електронским путем преко Портала јавних набавки истовремено нару</w:t>
              <w:softHyphen/>
              <w:t>чиоцу и Републичкој комисији, односно у писаном обли</w:t>
              <w:softHyphen/>
              <w:t>ку, непосредном предајом или препорученом пош</w:t>
              <w:softHyphen/>
              <w:t>том нару</w:t>
              <w:softHyphen/>
              <w:t>чиоцу, у ком случају је подносилац захтева дужан да копију захтева достави Републичкој комисиј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Захтев за заштиту права може се поднети у току целог поступка јавне набавке, против сваке радње нару</w:t>
              <w:softHyphen/>
              <w:t xml:space="preserve">чиоца, осим ако Законом није другачије одређено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хтев за заштиту права којим се оспорава врста поступка, садржина позива за подношење понуда или кон</w:t>
              <w:softHyphen/>
              <w:t>курсне докумен</w:t>
              <w:softHyphen/>
              <w:t>та</w:t>
              <w:softHyphen/>
              <w:t xml:space="preserve">ције сматраће се благовременим ако је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примљен од стране наручиоца најкасније три дана пре истека рока за подношење понуда, односно пријава, без обзира на начин достављањ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 случају преговарачког поступка без објављивања јавног позива, захтев за заштиту права којим се оспо</w:t>
              <w:softHyphen/>
              <w:t>равају радње наручиоца у вези са одређивањем врсте пос</w:t>
              <w:softHyphen/>
              <w:t>тупка, садржином обавештења о спровођењу прего</w:t>
              <w:softHyphen/>
              <w:t>ва</w:t>
              <w:softHyphen/>
              <w:t>ра</w:t>
              <w:softHyphen/>
              <w:t>ч</w:t>
              <w:softHyphen/>
              <w:t>ког поступка, позива за подношење понуда и кон</w:t>
              <w:softHyphen/>
              <w:t>кур</w:t>
              <w:softHyphen/>
              <w:t>сном документацијом сматраће се благовременим ако је при</w:t>
              <w:softHyphen/>
              <w:t>мљен од стране наручиоца најкасније десет дана од дана објављивања обавештења о спровођењу преговарачког пос</w:t>
              <w:softHyphen/>
              <w:t>тупка, односно пријема конкурсне документације, измена и допуна конкурсне документације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. 213–220.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56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 захтеву за заштиту права одлучује комисија за јавну набавку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Ако поднети захтев за заштиту права не садржи све прописане обавезне елементе, наручилац ће такав захтев од</w:t>
              <w:softHyphen/>
              <w:t>бацити закључком, који се доставља подносиоцу зах</w:t>
              <w:softHyphen/>
              <w:t>тева и Републичкој комисији у року од три дана од дана доношењ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Против закључка наручиоца у овом случају подно</w:t>
              <w:softHyphen/>
              <w:t>силац за</w:t>
              <w:softHyphen/>
              <w:t>хте</w:t>
              <w:softHyphen/>
              <w:t>ва може у року од три дана од дана пријема закључка поднети жалбу Републичкој комисији, док ко</w:t>
              <w:softHyphen/>
              <w:t>пију жалбе истовремено доставља нару</w:t>
              <w:softHyphen/>
              <w:t>чиоц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кон наведеног, наручилац проверава да ли је захтев поднет у ро</w:t>
              <w:softHyphen/>
              <w:t>ку и да ли је изјављен од стране лица које има активну леги</w:t>
              <w:softHyphen/>
              <w:t>ти</w:t>
              <w:softHyphen/>
              <w:t>ма</w:t>
              <w:softHyphen/>
              <w:t>ци</w:t>
              <w:softHyphen/>
              <w:t>ј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4"/>
                <w:lang w:val="sr-RS"/>
              </w:rPr>
            </w:pPr>
            <w:r>
              <w:rPr>
                <w:rFonts w:cs="Times New Roman" w:ascii="Times New Roman" w:hAnsi="Times New Roman"/>
                <w:spacing w:val="-4"/>
                <w:lang w:val="sr-RS"/>
              </w:rPr>
              <w:t>Ако је захтев за заштиту права неблаговремен или га је поднело лице које нема активну легитимацију, нару</w:t>
              <w:softHyphen/>
              <w:t>чилац ће такав за</w:t>
              <w:softHyphen/>
              <w:t>хтев одбацити закључком. Закључак на</w:t>
              <w:softHyphen/>
              <w:t>ру</w:t>
              <w:softHyphen/>
              <w:softHyphen/>
              <w:t>чилац доставља подно</w:t>
              <w:softHyphen/>
              <w:t>сиоцу захтева и Републичкој ко</w:t>
              <w:softHyphen/>
              <w:t>ми</w:t>
              <w:softHyphen/>
              <w:softHyphen/>
              <w:t>сији у ро</w:t>
              <w:softHyphen/>
              <w:t>ку од три дана од дана доношења и против зак</w:t>
              <w:softHyphen/>
              <w:t>ључка под</w:t>
              <w:softHyphen/>
              <w:t>но</w:t>
              <w:softHyphen/>
              <w:t>силац захтева може, у року од три дана од да</w:t>
              <w:softHyphen/>
              <w:softHyphen/>
              <w:t>на пријема тог закључка поднети жалбу Републичкој ко</w:t>
              <w:softHyphen/>
              <w:softHyphen/>
              <w:softHyphen/>
              <w:softHyphen/>
              <w:t>мисији док копију жалбе истовремено доставља нару</w:t>
              <w:softHyphen/>
              <w:t>чиоц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кон пријема жалбе наручилац ће у року од три да</w:t>
              <w:softHyphen/>
              <w:t>на доставити Републичкој комисији потребну докумен</w:t>
              <w:softHyphen/>
              <w:t>та</w:t>
              <w:softHyphen/>
              <w:softHyphen/>
              <w:t>цију из по</w:t>
              <w:softHyphen/>
              <w:t>ступка јавне набавке ради одлучивања о жалб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Уколико се у поступку претходног испитивања зах</w:t>
              <w:softHyphen/>
              <w:t>тева за заштиту права утврди да је захтев за заштиту права уредан (благовремен, изјављен од стране активно легитимисаног лица и да садр</w:t>
              <w:softHyphen/>
              <w:t>жи све обавезне податке), нару</w:t>
              <w:softHyphen/>
              <w:t xml:space="preserve">чилац ће у року од 5 дана од дана пријема уредног захтева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06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шењем усвојити захтев за заштиту права. У овом случају решење наручилац доставља подносиоцу захтева, понуђачима и Репу</w:t>
              <w:softHyphen/>
              <w:t>бличкој комисији у року од три дана од дана доношења. Уколико овим решењем на</w:t>
              <w:softHyphen/>
              <w:t>ру</w:t>
              <w:softHyphen/>
              <w:softHyphen/>
              <w:t>чилац није усвојио све наводе захтева за заштиту пра</w:t>
              <w:softHyphen/>
              <w:t>ва, подносилац захтева може писаним изјашњењем наста</w:t>
              <w:softHyphen/>
              <w:t>ви</w:t>
              <w:softHyphen/>
              <w:t>ти поступак пред Републичком комисијом у року од три дана од дана пријема решења о чему истовремено оба</w:t>
              <w:softHyphen/>
              <w:t>в</w:t>
              <w:softHyphen/>
              <w:t>ештава наручиоца. У овом случају наручилац је ду</w:t>
              <w:softHyphen/>
              <w:t>жан да у року од три дана од дана пријема писаног изја</w:t>
              <w:softHyphen/>
              <w:t xml:space="preserve">шњења подносиоца захтева комплетну документацију из поступка јавне набавке достави Републичкој комисиј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06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оставити Републичкој комисији одговор у ко</w:t>
              <w:softHyphen/>
              <w:t>јем ће се изјаснити на све наводе захтева за заштиту права и комплетну документацију из поступка јавне на</w:t>
              <w:softHyphen/>
              <w:t>бавке, ради одлучивања о захтеву за заштиту права. У овом случају наручилац је дужан да писмено, у року од три дана од дана достављања захтева Републичкој ко</w:t>
              <w:softHyphen/>
              <w:t>ми</w:t>
              <w:softHyphen/>
              <w:t>сији, обавести подносиоца захте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bookmarkStart w:id="0" w:name="_Hlk45877142"/>
            <w:r>
              <w:rPr>
                <w:rFonts w:cs="Times New Roman" w:ascii="Times New Roman" w:hAnsi="Times New Roman"/>
                <w:lang w:val="sr-RS"/>
              </w:rPr>
              <w:t>Уколико подносилац захтева писмено обавести и наручиоца о повлачењу захтева за заштиту права, нару</w:t>
              <w:softHyphen/>
              <w:t>чи</w:t>
              <w:softHyphen/>
              <w:t>лац ће решењем обуставити поступак заштите права и доставити га Републикој комисији и подносицу захтева у о року од три дана од доношења.</w:t>
            </w:r>
            <w:bookmarkEnd w:id="0"/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391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highlight w:val="red"/>
                <w:lang w:val="sr-RS"/>
              </w:rPr>
              <w:t>7. Отварање понуда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highlight w:val="red"/>
                <w:lang w:val="sr-RS"/>
              </w:rPr>
              <w:t>Члан 57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cs="Times New Roman"/>
                <w:highlight w:val="red"/>
                <w:lang w:val="sr-RS"/>
              </w:rPr>
            </w:pPr>
            <w:r>
              <w:rPr>
                <w:rFonts w:cs="Times New Roman" w:ascii="Times New Roman" w:hAnsi="Times New Roman"/>
                <w:highlight w:val="red"/>
                <w:lang w:val="sr-RS"/>
              </w:rPr>
              <w:t>Понуде се отварају одмах након истека рока за подношење понуда, односно истог дана.</w:t>
            </w:r>
          </w:p>
          <w:p>
            <w:pPr>
              <w:pStyle w:val="Normal"/>
              <w:spacing w:lineRule="exact" w:line="240" w:before="0" w:after="0"/>
              <w:ind w:firstLine="560"/>
              <w:jc w:val="both"/>
              <w:rPr>
                <w:rFonts w:ascii="Times New Roman" w:hAnsi="Times New Roman" w:cs="Times New Roman"/>
                <w:highlight w:val="red"/>
                <w:lang w:val="sr-RS"/>
              </w:rPr>
            </w:pPr>
            <w:r>
              <w:rPr>
                <w:rFonts w:cs="Times New Roman" w:ascii="Times New Roman" w:hAnsi="Times New Roman"/>
                <w:highlight w:val="red"/>
                <w:lang w:val="sr-RS"/>
              </w:rPr>
              <w:t>Отварање понуда је јавно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highlight w:val="red"/>
                <w:lang w:val="sr-RS"/>
              </w:rPr>
              <w:t>Наручилац ће искључити јавност у поступку отва</w:t>
              <w:softHyphen/>
              <w:t>рања понуда ако је то потребно ради заштите података ко</w:t>
              <w:softHyphen/>
              <w:t>ји представљају пословну тајну у смислу закона којим се уређује заштита пословне тајне или представљају тајне по</w:t>
              <w:softHyphen/>
              <w:t>датке у смислу закона којим се уређује тајност пода</w:t>
              <w:softHyphen/>
              <w:t>така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cs="Times New Roman"/>
                <w:highlight w:val="red"/>
                <w:lang w:val="sr-RS"/>
              </w:rPr>
            </w:pPr>
            <w:r>
              <w:rPr>
                <w:rFonts w:cs="Times New Roman" w:ascii="Times New Roman" w:hAnsi="Times New Roman"/>
                <w:highlight w:val="red"/>
                <w:lang w:val="sr-RS"/>
              </w:rPr>
              <w:t>У случају из става 3. овог члана наручилац доноси одлуку којом одређује разлоге за искључење јавности и да ли се искључење јавности односи и на представнике понуђача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cs="Times New Roman"/>
                <w:highlight w:val="red"/>
                <w:lang w:val="sr-RS"/>
              </w:rPr>
            </w:pPr>
            <w:r>
              <w:rPr>
                <w:rFonts w:cs="Times New Roman" w:ascii="Times New Roman" w:hAnsi="Times New Roman"/>
                <w:highlight w:val="red"/>
                <w:lang w:val="sr-RS"/>
              </w:rPr>
              <w:t>О поступку отварања понуда води се посебан записник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highlight w:val="red"/>
                <w:lang w:val="sr-RS"/>
              </w:rPr>
              <w:t>Начин отварања понуда, садржину записника о от</w:t>
              <w:softHyphen/>
              <w:t>варању понуда и друга питања од значаја за поступак отварања понуда прописује Канцеларија за јавне набавке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ан 140.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red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highlight w:val="red"/>
                <w:lang w:val="sr-RS"/>
              </w:rPr>
              <w:t>8. Стручна оцена примљених понуда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highlight w:val="red"/>
                <w:lang w:val="sr-RS"/>
              </w:rPr>
              <w:t>Члан 58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pacing w:val="-2"/>
                <w:highlight w:val="red"/>
                <w:lang w:val="sr-RS"/>
              </w:rPr>
            </w:pPr>
            <w:r>
              <w:rPr>
                <w:rFonts w:cs="Times New Roman" w:ascii="Times New Roman" w:hAnsi="Times New Roman"/>
                <w:bCs/>
                <w:spacing w:val="-2"/>
                <w:highlight w:val="red"/>
                <w:lang w:val="sr-RS"/>
              </w:rPr>
              <w:t>Комисија врши стручну оцену понуда након окон</w:t>
              <w:softHyphen/>
              <w:t>чања поступка отварања у року предвиђеном Закон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highlight w:val="red"/>
                <w:lang w:val="sr-RS"/>
              </w:rPr>
            </w:pPr>
            <w:r>
              <w:rPr>
                <w:rFonts w:cs="Times New Roman" w:ascii="Times New Roman" w:hAnsi="Times New Roman"/>
                <w:bCs/>
                <w:highlight w:val="red"/>
                <w:lang w:val="sr-RS"/>
              </w:rPr>
              <w:t>Комисија врши стручну оцену свих понуда које су примљене и отворене на отварању пон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highlight w:val="red"/>
                <w:lang w:val="sr-RS"/>
              </w:rPr>
            </w:pPr>
            <w:r>
              <w:rPr>
                <w:rFonts w:cs="Times New Roman" w:ascii="Times New Roman" w:hAnsi="Times New Roman"/>
                <w:bCs/>
                <w:highlight w:val="red"/>
                <w:lang w:val="sr-RS"/>
              </w:rPr>
              <w:t xml:space="preserve">Приликом стручне оцене сваке појединачне понуде Комисија утврђује: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red"/>
                <w:lang w:val="sr-RS"/>
              </w:rPr>
            </w:pPr>
            <w:r>
              <w:rPr>
                <w:rFonts w:cs="Times New Roman" w:ascii="Times New Roman" w:hAnsi="Times New Roman"/>
                <w:bCs/>
                <w:highlight w:val="red"/>
                <w:lang w:val="sr-RS"/>
              </w:rPr>
              <w:t>да ли постоје битни недостаци понуд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highlight w:val="red"/>
                <w:lang w:val="sr-RS"/>
              </w:rPr>
              <w:t>да ли је понуда одговарајућа, у смислу испу</w:t>
              <w:softHyphen/>
              <w:t>ња</w:t>
              <w:softHyphen/>
              <w:t>вања техничких спецификација које су тра</w:t>
              <w:softHyphen/>
              <w:t>жене у конкурсној документациј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highlight w:val="red"/>
                <w:lang w:val="sr-RS"/>
              </w:rPr>
              <w:t>да ли постоје рачунске грешке у понуди и уко</w:t>
              <w:softHyphen/>
              <w:t>лико постоје, позива понуђача ради да</w:t>
              <w:softHyphen/>
              <w:t>вања саг</w:t>
              <w:softHyphen/>
              <w:t>ласности за исправку греш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highlight w:val="red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highlight w:val="red"/>
                <w:lang w:val="sr-RS"/>
              </w:rPr>
              <w:t>да ли понуда садржи неуобичајено ниску цену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highlight w:val="red"/>
                <w:lang w:val="sr-RS"/>
              </w:rPr>
              <w:t>да ли је понуда прихватљива, у смислу да по</w:t>
              <w:softHyphen/>
              <w:t>ну</w:t>
              <w:softHyphen/>
              <w:t xml:space="preserve">да </w:t>
            </w:r>
            <w:r>
              <w:rPr>
                <w:rFonts w:cs="Times New Roman" w:ascii="Times New Roman" w:hAnsi="Times New Roman"/>
                <w:highlight w:val="red"/>
                <w:lang w:val="sr-RS"/>
              </w:rPr>
              <w:t>не ограничава, нити условљава права или оба</w:t>
              <w:softHyphen/>
              <w:t>везе понуђача и која не прелази износ про</w:t>
              <w:softHyphen/>
              <w:t>цењене вредности јавне набавке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. 141. и 142.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452" w:hRule="atLeast"/>
        </w:trPr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59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аручилац, након прегледа и стручне оцене, одби</w:t>
              <w:softHyphen/>
              <w:t>ја понуду, односно пријаву као неприхватљиву, ак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96" w:leader="none"/>
              </w:tabs>
              <w:spacing w:lineRule="auto" w:line="240" w:before="0" w:after="0"/>
              <w:ind w:left="0" w:firstLine="532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тврди да постоје основи за искључење при</w:t>
              <w:softHyphen/>
              <w:t>вредног субј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6" w:leader="none"/>
              </w:tabs>
              <w:spacing w:lineRule="auto" w:line="240" w:before="0" w:after="0"/>
              <w:ind w:left="0" w:firstLine="532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ису испуњени критеријуми за избор прив</w:t>
              <w:softHyphen/>
              <w:t>ред</w:t>
              <w:softHyphen/>
              <w:t>ног субј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6" w:leader="none"/>
              </w:tabs>
              <w:spacing w:lineRule="auto" w:line="240" w:before="0" w:after="0"/>
              <w:ind w:left="0" w:firstLine="532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ису испуњeни захтеви и услови у вези са пред</w:t>
              <w:softHyphen/>
              <w:t>метом набавке и техничким спецификација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6" w:leader="none"/>
              </w:tabs>
              <w:spacing w:lineRule="auto" w:line="240" w:before="0" w:after="0"/>
              <w:ind w:left="0" w:firstLine="532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ије достављено средство обезбеђења за озбиљ</w:t>
              <w:softHyphen/>
              <w:t>ност понуде у складу са документацијом о на</w:t>
              <w:softHyphen/>
              <w:t>бавц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6" w:leader="none"/>
              </w:tabs>
              <w:spacing w:lineRule="auto" w:line="240" w:before="0" w:after="0"/>
              <w:ind w:left="0" w:firstLine="532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остоје ваљани докази о повреди конкуренције или корупциј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6" w:leader="none"/>
              </w:tabs>
              <w:spacing w:lineRule="auto" w:line="240" w:before="0" w:after="0"/>
              <w:ind w:left="0" w:firstLine="532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тврди друге недостатке због којих није могуће ут</w:t>
              <w:softHyphen/>
              <w:t>врдити стварну садржину понуде или није могуће упоредити је са другим понудам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  <w:t>Наручилац може да одбије као неприхватљиву по</w:t>
              <w:softHyphen/>
              <w:t>нуду која прелази износ процењене вредности предмета јавне набавке или расположивих средста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ручилац може да одбије као неприхватљиву понуду за коју утврди да је неуобичајено ниска. Неуо</w:t>
              <w:softHyphen/>
              <w:t>би</w:t>
              <w:softHyphen/>
              <w:t>чајено ниска понуда  је понуда која садржи цену или тро</w:t>
              <w:softHyphen/>
              <w:t>шак који значајно одступа у односу на тржишни и иза</w:t>
              <w:softHyphen/>
              <w:t>зива сумњу у могућност извршења јавне набавке у складу са захтевима  предвиђеним у документацији о набавци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. 143. и 144.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. Извештај о поступку јавне набавке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Члан 60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кон спроведене стручне оцене понуда односно пријава комисија за јавну набавку саставља извештај о поступку јавне набав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Извештај из става 1. овог члана мора да садржи нарочито следеће податк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840" w:leader="none"/>
              </w:tabs>
              <w:spacing w:lineRule="auto" w:line="240" w:before="0" w:after="0"/>
              <w:ind w:left="0" w:firstLine="54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едмет јавне набавке, процењену вредност јавне набавке укупно и посебно за сваку партиј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840" w:leader="none"/>
              </w:tabs>
              <w:spacing w:lineRule="auto" w:line="240" w:before="0" w:after="0"/>
              <w:ind w:left="0" w:firstLine="54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редност уговора, оквирног споразума или сис</w:t>
              <w:softHyphen/>
              <w:t>тема динамичне набавк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840" w:leader="none"/>
              </w:tabs>
              <w:spacing w:lineRule="auto" w:line="240" w:before="0" w:after="0"/>
              <w:ind w:left="0" w:firstLine="54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сновне податке о понуђачима односно кан</w:t>
              <w:softHyphen/>
              <w:t>ди</w:t>
              <w:softHyphen/>
              <w:t>да</w:t>
              <w:softHyphen/>
              <w:t>тим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840" w:leader="none"/>
              </w:tabs>
              <w:spacing w:lineRule="auto" w:line="240" w:before="0" w:after="0"/>
              <w:ind w:left="0" w:firstLine="54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зив изабраног понуђача односно кандидата, раз</w:t>
              <w:softHyphen/>
              <w:t>логе због којих је његова понуда изабрана односно пријава прихваћена, део уговора или оквирног споразума који ће извршавати подизвођач и називе подизвођача ако постој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840" w:leader="none"/>
              </w:tabs>
              <w:spacing w:lineRule="auto" w:line="240" w:before="0" w:after="0"/>
              <w:ind w:left="0" w:firstLine="54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резултате оцене понуда и испуњености кри</w:t>
              <w:softHyphen/>
              <w:t>те</w:t>
              <w:softHyphen/>
              <w:t>ријума за квалитативни избор привредног субјекта и, ако је примењиво, критеријума или правила за смањење броја кандидата, понуда и решења и то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036" w:hanging="25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зиве изабраних кандидата или понуђача и разлоге за њихов избор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036" w:hanging="25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зиве одбијених/искључених кандидата или понуђача, разлоге за одбијање њихових пријава или понуда и понуђену цену тих понуд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840" w:leader="none"/>
              </w:tabs>
              <w:spacing w:lineRule="auto" w:line="240" w:before="0" w:after="0"/>
              <w:ind w:left="56" w:firstLine="47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разлоге за одбијање понуде за које се установи да су неуобичајено ниск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840" w:leader="none"/>
              </w:tabs>
              <w:spacing w:lineRule="auto" w:line="240" w:before="0" w:after="0"/>
              <w:ind w:left="56" w:firstLine="47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чин рангирања понуд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840" w:leader="none"/>
              </w:tabs>
              <w:spacing w:lineRule="auto" w:line="240" w:before="0" w:after="0"/>
              <w:ind w:left="56" w:firstLine="47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колности које оправдавају примену прего</w:t>
              <w:softHyphen/>
              <w:t>вара</w:t>
              <w:softHyphen/>
              <w:t>чког поступка без објављивања јавног пози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840" w:leader="none"/>
              </w:tabs>
              <w:spacing w:lineRule="auto" w:line="240" w:before="0" w:after="0"/>
              <w:ind w:left="56" w:firstLine="47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колности које оправдавају примену кон</w:t>
              <w:softHyphen/>
              <w:t>ку</w:t>
              <w:softHyphen/>
              <w:t>рен</w:t>
              <w:softHyphen/>
              <w:t>т</w:t>
              <w:softHyphen/>
              <w:t>ног поступка са преговарањем и конкурентног дијалога ко</w:t>
              <w:softHyphen/>
              <w:t>је спроводи јавни наручилац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840" w:leader="none"/>
              </w:tabs>
              <w:spacing w:lineRule="auto" w:line="240" w:before="0" w:after="0"/>
              <w:ind w:left="56" w:firstLine="47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разлоге због којих је наручилац одлучио да обустави поступак јавне набавк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868" w:leader="none"/>
              </w:tabs>
              <w:spacing w:lineRule="auto" w:line="240" w:before="0" w:after="0"/>
              <w:ind w:left="56" w:firstLine="47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разлоге због којих нису коришћена електронска средства за подно</w:t>
              <w:softHyphen/>
              <w:t>ше</w:t>
              <w:softHyphen/>
              <w:t>ње понуд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868" w:leader="none"/>
              </w:tabs>
              <w:spacing w:lineRule="auto" w:line="240" w:before="0" w:after="0"/>
              <w:ind w:left="56" w:firstLine="47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укоб интереса који је утврђен и мере које су поводом тога предузете, када је то примењиво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868" w:leader="none"/>
              </w:tabs>
              <w:spacing w:lineRule="auto" w:line="240" w:before="0" w:after="0"/>
              <w:ind w:left="56" w:firstLine="47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бразложење разлога због којих предмет јавне набавке није подељен у партије.</w:t>
            </w:r>
          </w:p>
          <w:p>
            <w:pPr>
              <w:pStyle w:val="Normal"/>
              <w:tabs>
                <w:tab w:val="clear" w:pos="709"/>
                <w:tab w:val="left" w:pos="868" w:leader="none"/>
              </w:tabs>
              <w:spacing w:lineRule="auto" w:line="240" w:before="0" w:after="0"/>
              <w:ind w:firstLine="653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Извештај о поступку јавне набавке није неопходан за уговоре који се закључују на основу оквирног спо</w:t>
              <w:softHyphen/>
              <w:t>ра</w:t>
              <w:softHyphen/>
              <w:t>зума, ако је оквирни споразум закључен:</w:t>
            </w:r>
          </w:p>
          <w:p>
            <w:pPr>
              <w:pStyle w:val="Normal"/>
              <w:spacing w:lineRule="auto" w:line="240" w:before="0" w:after="0"/>
              <w:ind w:firstLine="6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- са једним понуђачем јер се уговор закључује у гра</w:t>
              <w:softHyphen/>
              <w:t>ни</w:t>
              <w:softHyphen/>
              <w:t>цама услова предвиђених оквирним споразумом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 према условима за доделу уговора утврђеним у оквирном споразуму, без поновног отварања кон</w:t>
              <w:softHyphen/>
              <w:t>курен</w:t>
              <w:softHyphen/>
              <w:t>ци</w:t>
              <w:softHyphen/>
              <w:t>је међу понуђачима, ако су у оквирном споразуму одре</w:t>
              <w:softHyphen/>
              <w:t>ђени сви услови за испоруку добара, пружање услуга или извођење радова и објективни услови за избор понуђача из оквирног споразума који ће извршавати уговор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ан 145. Закона</w:t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. Одлука о додели уговора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6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Одговорно лице доноси одлуку о додели уго</w:t>
              <w:softHyphen/>
              <w:t xml:space="preserve">вора након пријема мишљења </w:t>
            </w:r>
            <w:r>
              <w:rPr>
                <w:rFonts w:cs="Times New Roman" w:ascii="Times New Roman" w:hAnsi="Times New Roman"/>
                <w:lang w:val="sr-RS"/>
              </w:rPr>
              <w:t xml:space="preserve">Комисије </w:t>
            </w:r>
            <w:r>
              <w:rPr>
                <w:rFonts w:cs="Times New Roman" w:ascii="Times New Roman" w:hAnsi="Times New Roman"/>
                <w:bCs/>
                <w:lang w:val="sr-RS"/>
              </w:rPr>
              <w:t>о ос</w:t>
              <w:softHyphen/>
              <w:t>нованости доно</w:t>
              <w:softHyphen/>
              <w:t>ше</w:t>
              <w:softHyphen/>
              <w:t>ња одлуке о додели уговор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ан 146. Закона</w:t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62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  <w:t>Наручилац доноси одлуку о додели уговора ако је у стручној оцени понуда утврђено да су се стекли услови за доделу угово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RS"/>
              </w:rPr>
              <w:t>Наручилац може да додели уговор понуђачу чија понуда садржи понуђену цену већу од процењене вред</w:t>
              <w:softHyphen/>
              <w:t>ности јавне набав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длуку о додели уговора наручилац доноси у року од 30 дана од истека рока за подношење понуда, осим ако је наручилац у конкурсној документацији одредио дужи рок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длука о додели уговора мора да буде образложена и да садржи нарочито податке из извештаја о поступку јавне набавке и упутство о правном средств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ручилац је дужан да одлуку о додели уговора објави на Порталу јавних набавки у року од три дана од дана доношењ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Ако би објављивање појединих података из одлуке о додели уговора било противно одредбама овог закона или на други начин било противно општем интересу, ако би нанело штету оправданим пословним интересима од</w:t>
              <w:softHyphen/>
              <w:t>ре</w:t>
              <w:softHyphen/>
              <w:softHyphen/>
              <w:t>ђеног привредног субјеката или би могло да доведе до повреде конкуренције на тржишту, ти подаци из одлуке неће се објави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дредбе овог члана сходно се примењују на доно</w:t>
              <w:softHyphen/>
              <w:t>шење одлуке о закључењу оквирног споразум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ан 146. Зак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- Члан 96.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Правилник о утврђивању садржине стандардних образаца за објављивање огласа о јавној набавци преко Портала јавних наб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1. Одлука о обустави поступка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6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Одговорно лице доноси одлуку о обустави пос</w:t>
              <w:softHyphen/>
              <w:t xml:space="preserve">тупка након пријема мишљења Комисије о основаности обуставе поступка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ко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) постоје доказиви разлози, који нису могли да се пре</w:t>
              <w:softHyphen/>
              <w:t>двиде у време покретања поступка и који онемо</w:t>
              <w:softHyphen/>
              <w:t>гу</w:t>
              <w:softHyphen/>
              <w:t>ћа</w:t>
              <w:softHyphen/>
              <w:t>вају да се започети поступак оконч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) постоје доказиви разлози услед којих је престала потреба наручиоца за предметном набавком због чега се неће понављати у току исте буџетске године, односно у наредних шест месец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) постану познате околности због којих би, да су биле познате раније, дошло до битне промене у садржају документације о набавц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) није достављена ниједна понуда односно ниједна пријав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) ниједан кандидат не испуњава критеријуме за квалитативни избор привредног субјект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)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sr-RS"/>
              </w:rPr>
              <w:t xml:space="preserve"> је у јавној набавци чија је процењена вредност ма</w:t>
              <w:softHyphen/>
              <w:t>ња од износа европских прагова, у свим понудама по</w:t>
              <w:softHyphen/>
              <w:t>ну</w:t>
              <w:softHyphen/>
              <w:softHyphen/>
              <w:t>ђена цена једнака или већа од износа европских пра</w:t>
              <w:softHyphen/>
              <w:t>го</w:t>
              <w:softHyphen/>
              <w:t>в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) није добио унапред одређен број кандидата или понуда за закључење оквирног споразума, осим у случају када наручилац намерава да закључи оквирни споразум са више понуђача може да закључи оквирни споразум и са мањим бројем понуђача, односно са једним понуђачем, ако не добије унапред одређени број понуда које испуњавају услове за доделу оквирног споразум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) након прегледа и стручне оцене понуда утврди да су све понуде неприхватљив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 случају обуставе поступка пре истека рока за под</w:t>
              <w:softHyphen/>
              <w:t>ношење понуда, Портал јавних набавки трајно оне</w:t>
              <w:softHyphen/>
              <w:t>мо</w:t>
              <w:softHyphen/>
              <w:t>гућава приступ понудама или пријавама, а нару</w:t>
              <w:softHyphen/>
              <w:t>чилац вра</w:t>
              <w:softHyphen/>
              <w:t>ћа понуђачима неотворене понуде, пријаве и друге до</w:t>
              <w:softHyphen/>
              <w:t>кументе који нису достављени путем Портала јавних набав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длука о обустави поступка јавне набавке мора да буде образложена, мора да садржи нарочито податке из изве</w:t>
              <w:softHyphen/>
              <w:t>штаја о поступку јавне набавке, односно разлоге обус</w:t>
              <w:softHyphen/>
              <w:t>тављања поступка и упутство о правном средств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ручилац је дужан да одлуку о обустави поступка објави на Порталу јавних набавки у року од три дана од дана доношењ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 одлуци о обустави пос</w:t>
              <w:softHyphen/>
              <w:t>тупка јавне набавке одлу</w:t>
              <w:softHyphen/>
              <w:t>чује се о трошковима при</w:t>
              <w:softHyphen/>
              <w:t>пре</w:t>
              <w:softHyphen/>
              <w:t>мања понуде ако је посту</w:t>
              <w:softHyphen/>
              <w:t>пак јавне набавке обустављен из разлога који су на страни наручиоц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ручилац је дужан да понуђачу надокнади трош</w:t>
              <w:softHyphen/>
              <w:t>ко</w:t>
              <w:softHyphen/>
              <w:t>ве израде узорка или модела, ако су израђени у складу са техничким спецификацијама наручиоца и трошкове прибављања средстава обезбеђења, под условом да је понуђач тражио накнаду наведених трошкова у својој понуд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Ако би објављивање појединих података из одлуке о обустави поступка било противно одредбама овог за</w:t>
              <w:softHyphen/>
              <w:t>кона или на други начин било противно општем ин</w:t>
              <w:softHyphen/>
              <w:t>те</w:t>
              <w:softHyphen/>
              <w:t>ре</w:t>
              <w:softHyphen/>
              <w:t>су, ако би нанело штету оправданим пословним ин</w:t>
              <w:softHyphen/>
              <w:t>те</w:t>
              <w:softHyphen/>
              <w:t>ресима одређеног привредног субјеката или би могло да до</w:t>
              <w:softHyphen/>
              <w:t>веде до повреде конкуренције на тржишту, ти подаци из одлуке неће се објавити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- Члан 147.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2. Увид у документацију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6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После доношења одлуке о додели уговора, односно одлуке о обустави поступка,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понуђачу се на писани зах</w:t>
              <w:softHyphen/>
              <w:t xml:space="preserve">тев омогућава увид у документацију, као и копирање исте о његовом трошк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Лице запослено на пословима јавних набавки </w:t>
            </w:r>
            <w:r>
              <w:rPr>
                <w:rFonts w:cs="Times New Roman" w:ascii="Times New Roman" w:hAnsi="Times New Roman"/>
                <w:bCs/>
                <w:lang w:val="sr-RS"/>
              </w:rPr>
              <w:t>у ро</w:t>
              <w:softHyphen/>
              <w:t>ку од два дана, од пријема писаног захтева, по</w:t>
              <w:softHyphen/>
              <w:t>нуђача омогућава увид и копи</w:t>
              <w:softHyphen/>
              <w:t>рање документације уз обавезу да заштити податке које је понуђач озна</w:t>
              <w:softHyphen/>
              <w:softHyphen/>
              <w:t>чио као поверљи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исани захтев се чува као доказ у посебном реги</w:t>
              <w:softHyphen/>
              <w:t>стру који се води за конкретну јавну набавку или у посеб</w:t>
              <w:softHyphen/>
              <w:t>ном фајлу уколико је захтев поднет елек</w:t>
              <w:softHyphen/>
              <w:t>тронским путем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ан 149.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Веза 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Правилником о канцеларијском послов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 xml:space="preserve">Веза 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процесом управљања документима</w:t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3. Захтев за заштиту права примљен после доношења одлуке о додели уговора/обустави поступк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 65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ахтев за заштиту права којим се оспорава зако</w:t>
              <w:softHyphen/>
              <w:t>ни</w:t>
              <w:softHyphen/>
              <w:t>тост доделе уговора у поступцима у којима се изузима примена закона, сматраће се благовременим ако је поднет у року од десет дана од дана објављивања обавештења за доб</w:t>
              <w:softHyphen/>
              <w:t>ро</w:t>
              <w:softHyphen/>
              <w:t>вољну претходну транспарентност уколико је наручилац наведено обавештење објави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односилац захтева који је пропустио да поднесе захтев за заштиту права у складу са ставом 1. овог члана, нема право да поднесе захтев за заштиту права након објав</w:t>
              <w:softHyphen/>
              <w:t>љивања обавештења о додели уговора, уколико на</w:t>
              <w:softHyphen/>
              <w:t>ру</w:t>
              <w:softHyphen/>
              <w:softHyphen/>
              <w:t>чилац наведено обавештење објав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олико је наручилац објавио само обавештење о додели уговора, за уговоре закључене у поступцима у ко</w:t>
              <w:softHyphen/>
              <w:t>јима се изузима примена закона  захтев за заштиту пра</w:t>
              <w:softHyphen/>
              <w:t>ва којим се оспорава законитост закључења таквог уговора сматраће се благовременим ако је поднет најкасније у ро</w:t>
              <w:softHyphen/>
              <w:t>ку од 30 дана од дана објављивања обавештења о до</w:t>
              <w:softHyphen/>
              <w:t>дели угово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ахтев за заштиту права којим се оспорава зако</w:t>
              <w:softHyphen/>
              <w:t>нитост уговора који је закључен без претходно спро</w:t>
              <w:softHyphen/>
              <w:t>ве</w:t>
              <w:softHyphen/>
              <w:t>деног поступка јавне набавке сматраће се благовременим ако је поднет у року од 60 дана од дана сазнања за такав уго</w:t>
              <w:softHyphen/>
              <w:t>вор, а најкасније у року од шест месеци од дана зак</w:t>
              <w:softHyphen/>
              <w:t>ључења уговор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ан 215-220. Зак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Члан 66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 захтеву за заштиту права одлучује комисија за јавну набавку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одношење захтева за заштиту права задржава нас</w:t>
              <w:softHyphen/>
              <w:t>тавак поступка јавне набавке од стране наручиоца до окон</w:t>
              <w:softHyphen/>
              <w:t>чања поступка заштите права, осим у случају пре</w:t>
              <w:softHyphen/>
              <w:t>гов</w:t>
              <w:softHyphen/>
              <w:t>арачког поступка  без објављивања јавног позива у ме</w:t>
              <w:softHyphen/>
              <w:t>ри у којој је то неопходно, ако због изузетне хитности проу</w:t>
              <w:softHyphen/>
              <w:t>зроковане догађајима које наручилац није могао да предвиди, није могуће поступити у роковима одређеним за отворени поступак или рестриктивни поступак или конкурентни поступак са преговарањем или прего</w:t>
              <w:softHyphen/>
              <w:t>вара</w:t>
              <w:softHyphen/>
              <w:t>чки поступак са објављивање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колности којима наручилац оправдава изузетну хитност не смеју да буду проузроковане његовим поступањим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Републичка комисија, на образложени предлог на</w:t>
              <w:softHyphen/>
              <w:t>ру</w:t>
              <w:softHyphen/>
              <w:t>чиоца, може да дозволи наручиоцу да настави спро</w:t>
              <w:softHyphen/>
              <w:t>во</w:t>
              <w:softHyphen/>
              <w:t>ђење поступка јавне набавке пре окончања поступка заш</w:t>
              <w:softHyphen/>
              <w:t>тите права уколико докаже или учини вероватним пос</w:t>
              <w:softHyphen/>
              <w:t>то</w:t>
              <w:softHyphen/>
              <w:t>јање разлога који се односе на могућност настанка штете која је несразмерно већа од вредности предмета јав</w:t>
              <w:softHyphen/>
              <w:t>не на</w:t>
              <w:softHyphen/>
              <w:t>бавке, заштиту јавног интереса, могуће угро</w:t>
              <w:softHyphen/>
              <w:t>жа</w:t>
              <w:softHyphen/>
              <w:t>вање жи</w:t>
              <w:softHyphen/>
              <w:t>во</w:t>
              <w:softHyphen/>
              <w:t>та, здравља људи, животне средине или друге озбиљне опас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Републичка комисија одлучује о наведеном пред</w:t>
              <w:softHyphen/>
              <w:t>ло</w:t>
              <w:softHyphen/>
              <w:t>гу нару</w:t>
              <w:softHyphen/>
              <w:t>чиоца  у року од пет дана од дана при</w:t>
              <w:softHyphen/>
              <w:t>јема пред</w:t>
              <w:softHyphen/>
              <w:t>ло</w:t>
              <w:softHyphen/>
              <w:t>га и комплетне документације која је потребна за доно</w:t>
              <w:softHyphen/>
              <w:t>шење одлу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ведени предлог може се поднети до доношења одлу</w:t>
              <w:softHyphen/>
              <w:t>ке Републичке комисије о поднетом захтеву за заш</w:t>
              <w:softHyphen/>
              <w:t>титу пра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Ако Републичка комисија решењем утврди да би зак</w:t>
              <w:softHyphen/>
              <w:t>ључење, односно извршење уговора о јавној набавци без претходне провере правилности поступка могло да проузрокује знатну штету по јавна средства наручилац не може да закључи, односно да изврши уговор о јавној набавци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4. Закључење уговора о јавној набавци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67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Уговор о јавној набавци, односно оквирни спо</w:t>
              <w:softHyphen/>
              <w:t>ра</w:t>
              <w:softHyphen/>
              <w:t>зум закључује се након доношења одлуке о додели уго</w:t>
              <w:softHyphen/>
              <w:t>во</w:t>
              <w:softHyphen/>
              <w:t>ра, односно одлуке о закључењу оквирног спо</w:t>
              <w:softHyphen/>
              <w:t>разума и ако у року предвиђеном Законом није под</w:t>
              <w:softHyphen/>
              <w:t>нет захтев за заш</w:t>
              <w:softHyphen/>
              <w:t>титу права или је захтев за заштиту права одбачен или одбијен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Одговорно лице може и пре истека рока за подно</w:t>
              <w:softHyphen/>
              <w:t>шење захтева за заштиту права закључити уго</w:t>
              <w:softHyphen/>
              <w:t>вор о јавној набавц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) на основу оквирног споразум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) у случају примене система динамичне набавк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) ако је поднета само једна понуда, која је прихватљив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) у случају примене преговарачког поступка без претходног објављивања јавног позива из члана 61. став 1. тачка 2) Закон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ан 151 - 153.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 xml:space="preserve">Веза 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процесом контроле</w:t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68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Потписан уговор се доставља понуђачу којем је додељен уговор у року од десет дана, од дана про</w:t>
              <w:softHyphen/>
              <w:t>тека рока за подношење захтева за заштиту пра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ко понуђач, којем је додељен уговор, одбије да закључи уговор о јавној набавци, уговор се може за</w:t>
              <w:softHyphen/>
            </w:r>
            <w:r>
              <w:rPr>
                <w:rFonts w:cs="Times New Roman" w:ascii="Times New Roman" w:hAnsi="Times New Roman"/>
                <w:spacing w:val="-4"/>
                <w:lang w:val="sr-RS"/>
              </w:rPr>
              <w:t>кљу</w:t>
              <w:softHyphen/>
              <w:t>чити са првим следећим најповољнијим понуђачем</w:t>
            </w:r>
            <w:r>
              <w:rPr>
                <w:rFonts w:cs="Times New Roman" w:ascii="Times New Roman" w:hAnsi="Times New Roman"/>
                <w:b/>
                <w:spacing w:val="-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sr-RS"/>
              </w:rPr>
              <w:t>Наручилац ће поново да изврши стручну оцену по</w:t>
              <w:softHyphen/>
              <w:t>ну</w:t>
              <w:softHyphen/>
              <w:softHyphen/>
              <w:t>да и донети одлуку о додели уговора, односно окви</w:t>
              <w:softHyphen/>
              <w:t>р</w:t>
              <w:softHyphen/>
              <w:t>ног споразума ако је због методологије доделе пондера по</w:t>
              <w:softHyphen/>
              <w:t>т</w:t>
              <w:softHyphen/>
              <w:softHyphen/>
              <w:t>ребно да се утврди први следећи најповољнији пону</w:t>
              <w:softHyphen/>
              <w:t>ђач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Члан 69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sr-RS"/>
              </w:rPr>
              <w:t>Комисија објављује на Порталу јавних набавки и интернет стра</w:t>
              <w:softHyphen/>
              <w:t>ници обавештење о закљученом уговору о јавној набавци или ок</w:t>
              <w:softHyphen/>
              <w:t>вирном споразуму у року од пет дана, од дана зак</w:t>
              <w:softHyphen/>
              <w:t>љу</w:t>
              <w:softHyphen/>
              <w:t>чења уговора, односно оквирног спо</w:t>
              <w:softHyphen/>
              <w:t>разум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говор о јавној набавци може да се закључи у електронској форми, у складу са законом којим се уређује електронски документ и законом којим се уређује елек</w:t>
              <w:softHyphen/>
              <w:t>тронски потпи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lang w:val="sr-RS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70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Уговор о набавци доставља се финансијској служби, а један примерак остаје у предмету о поступку набавке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7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Одговорно лице одређује из реда запослених лице за праћење извршења конкретног уговора о јавној набав</w:t>
              <w:softHyphen/>
              <w:t>ци у зависности од врсте предмета на</w:t>
              <w:softHyphen/>
              <w:t>бавке и стру</w:t>
              <w:softHyphen/>
              <w:t>чног образовања из области која је предмет набав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7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highlight w:val="yellow"/>
                <w:lang w:val="sr-RS"/>
              </w:rPr>
              <w:t>Лице које је одговорно за пријем предмета набавке добара приликом испоруке од стране доба</w:t>
              <w:softHyphen/>
              <w:t>в</w:t>
              <w:softHyphen/>
              <w:t>љача, прег</w:t>
              <w:softHyphen/>
              <w:t>леда добра ради провере саобразности са уговореним коли</w:t>
              <w:softHyphen/>
              <w:t>чинама, квалитетом, узорком, дина</w:t>
              <w:softHyphen/>
              <w:t>миком испоруке и слично.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Извештај о извршеној услузи која је предмет уго</w:t>
              <w:softHyphen/>
              <w:t xml:space="preserve">вора о јавној набавци контролишу и потврђују лица која су корисници услуг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Надзор над извођењем радова који су предмет уго</w:t>
              <w:softHyphen/>
              <w:t>вора о јавној набавци врши запослени кога одреди од</w:t>
              <w:softHyphen/>
              <w:t>говорно лице или изабрани надзорни орган, а у зави</w:t>
              <w:softHyphen/>
              <w:t>сности од врсте рад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Након извршене провере предмета набавке, лице за</w:t>
              <w:softHyphen/>
              <w:t>ду</w:t>
              <w:softHyphen/>
              <w:t>жено за праћење, потписује отпремницу, извештај о извршењу услуге или радова или други документ којим се потврђује да је уредно извршена обавезе добављач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lang w:val="sr-RS"/>
              </w:rPr>
              <w:t>Лица одговорна за праћење извршења кон</w:t>
              <w:softHyphen/>
              <w:t>крет</w:t>
              <w:softHyphen/>
              <w:t>них уго</w:t>
              <w:softHyphen/>
              <w:t>вора достављају Извештај о извршењу уго</w:t>
              <w:softHyphen/>
              <w:t>вора лицу запосленом на пословима јавних наба</w:t>
              <w:softHyphen/>
              <w:t xml:space="preserve">вки. 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 основу извештаја из става 5. овог члана, лице запослено на пословима јавних набавки (или друго лице које је одређено за те послове) сачи</w:t>
              <w:softHyphen/>
              <w:t>њава Извештај о извршењу уговора о набавкама и доставља одговорном лицу, са препорукама за уна</w:t>
              <w:softHyphen/>
              <w:t>пређење система набавки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7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 случају да добављач не извршава обавезе у скла</w:t>
              <w:softHyphen/>
              <w:t>ду са уговором лице одговорно за праћење кон</w:t>
              <w:softHyphen/>
              <w:t>крет</w:t>
              <w:softHyphen/>
              <w:t>ног уго</w:t>
              <w:softHyphen/>
              <w:t>вора упућује рекламације добављачу и предузима дру</w:t>
              <w:softHyphen/>
              <w:t>ге мере у циљу уредног извршења уго</w:t>
              <w:softHyphen/>
              <w:t>вора и о томе пи</w:t>
              <w:softHyphen/>
              <w:t>саним путем обавештава Комисију и директора Шк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trike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Комуникација са добављачем у вези извршења уго</w:t>
              <w:softHyphen/>
              <w:t>вора обавља се у складу са законом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trike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trike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2. Измене током трајања уговора о јавној набавци 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74.</w:t>
            </w:r>
          </w:p>
          <w:p>
            <w:pPr>
              <w:pStyle w:val="Normal"/>
              <w:spacing w:lineRule="auto" w:line="240" w:before="0" w:after="0"/>
              <w:ind w:firstLine="5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ручилац не може да врши битне измене уговора о јавној набавц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Измена уговора сматра се битном у случају када за последицу има измену карактера уговора у материјалном смислу у односу на уговор који је првобитно закључен, односно ако би се значајно изменила природа првобитно закљученог уговора,</w:t>
            </w:r>
          </w:p>
          <w:p>
            <w:pPr>
              <w:pStyle w:val="Normal"/>
              <w:spacing w:lineRule="auto" w:line="240" w:before="0" w:after="0"/>
              <w:ind w:firstLine="51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ручилац може током трајања уговора о јавној на</w:t>
              <w:softHyphen/>
              <w:t>бавци да измени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говор, без обзира на вредност измене, ако су измене биле предвиђене у документацији о набавци и уго</w:t>
              <w:softHyphen/>
              <w:t>вору о јавној набавци на јасан, прецизан и недвос</w:t>
              <w:softHyphen/>
              <w:t>мис</w:t>
              <w:softHyphen/>
              <w:t>лен начин, а које могу да укључе и одредбе о промени цене или опција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бим и природа евентуалних измена, као и услови под којима могу да се примене, наводе се у уговору о јавној набавци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говорним одредбама не могу да се предвиде из</w:t>
              <w:softHyphen/>
              <w:t>мене које би промениле природу уговора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оменом цене се не сматра усклађивање цене са унапред јасно дефинисаним параметрима у уговору о јавној набавци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 случају измене уговора у пог</w:t>
              <w:softHyphen/>
              <w:t>леду додатних доба</w:t>
              <w:softHyphen/>
              <w:t>ра, услуга или радова и измена услед непредвиђених околности  нару</w:t>
              <w:softHyphen/>
              <w:t>чилац је дужан да обавештење о измени уговора пошаље на објављивање на Порталу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. 154-162.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75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кон измене уговор о јавној набавци доста</w:t>
              <w:softHyphen/>
              <w:t>вља се   лицу задуженом за праћење извршења уговора, финан</w:t>
              <w:softHyphen/>
              <w:t>сиј</w:t>
              <w:softHyphen/>
              <w:t xml:space="preserve">ској служби, а један примерак остаје у предмету о поступку набавке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VII. ПРАГОВИ ДО КОЈИХ СЕ ЗАКОН НЕ ПРИМЕЊУЈЕ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76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Н</w:t>
            </w:r>
            <w:r>
              <w:rPr>
                <w:rFonts w:cs="Times New Roman" w:ascii="Times New Roman" w:hAnsi="Times New Roman"/>
                <w:lang w:val="sr-RS"/>
              </w:rPr>
              <w:t>абавке чија је процењена вредност ниж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81" w:leader="none"/>
              </w:tabs>
              <w:spacing w:lineRule="exact" w:line="240" w:before="0" w:after="0"/>
              <w:ind w:left="0" w:firstLine="567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а набавку добара, услуга и спровођење кон</w:t>
              <w:softHyphen/>
              <w:t>кур</w:t>
              <w:softHyphen/>
              <w:t>са за дизајн, од 1.000.000 динара и набавку радова чија је процењена вредност мања од 3.000.000 дина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81" w:leader="none"/>
              </w:tabs>
              <w:spacing w:lineRule="exact" w:line="240" w:before="0" w:after="0"/>
              <w:ind w:left="0"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за набавку друштвених и других посебних ус</w:t>
              <w:softHyphen/>
              <w:t>луга  чија је процењена вредност мања од 15.000.000 ди</w:t>
              <w:softHyphen/>
              <w:t>на</w:t>
              <w:softHyphen/>
              <w:t>ра када набавку спроводи јавни наручилац, односно ма</w:t>
              <w:softHyphen/>
              <w:t>ња од 20.000.000 динара када наба</w:t>
              <w:softHyphen/>
              <w:t>вку спроводи сек</w:t>
              <w:softHyphen/>
              <w:t>торски наручилац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 случају из става 1. овог члана примењују се на</w:t>
              <w:softHyphen/>
              <w:t>чела овог закона на начин који је примерен окол</w:t>
              <w:softHyphen/>
              <w:t>но</w:t>
              <w:softHyphen/>
              <w:t xml:space="preserve">стима конкретне набавке, и </w:t>
            </w:r>
            <w:r>
              <w:rPr>
                <w:rFonts w:cs="Times New Roman" w:ascii="Times New Roman" w:hAnsi="Times New Roman"/>
                <w:bCs/>
                <w:lang w:val="sr-RS"/>
              </w:rPr>
              <w:t>спроводе се по пра</w:t>
              <w:softHyphen/>
              <w:t>вилима про</w:t>
              <w:softHyphen/>
              <w:t>писним овим Правилником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ан 21. Закона</w:t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526" w:leader="none"/>
              </w:tabs>
              <w:spacing w:lineRule="auto" w:line="240" w:before="10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Спровођење набавки на које се Закон не примењује</w:t>
            </w:r>
          </w:p>
          <w:p>
            <w:pPr>
              <w:pStyle w:val="Normal"/>
              <w:shd w:fill="FFFFFF" w:val="clear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77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val="sr-RS"/>
              </w:rPr>
              <w:t>Набавке на које се закон не примењује спро</w:t>
              <w:softHyphen/>
              <w:t>води Комисија у саставу: Шеф рачуноводства, секретар школе и референт за административно финансијске посло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highlight w:val="cyan"/>
                <w:lang w:val="sr-RS"/>
              </w:rPr>
              <w:t>Комисија задужена да спроведе набавку дужна је дa изврши испитивање тржишта, спрeчи пoстojaњe сукoбa интeрeсa, oбeзбeди кoнку</w:t>
              <w:softHyphen/>
              <w:t>рeнциjу и да обез</w:t>
              <w:softHyphen/>
              <w:t>беди да угo</w:t>
              <w:softHyphen/>
              <w:t>вo</w:t>
              <w:softHyphen/>
              <w:t>рeнa цeнa нe будe вeћa oд упo</w:t>
              <w:softHyphen/>
              <w:t>рeди</w:t>
              <w:softHyphen/>
              <w:t>вe тржишнe цeн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highlight w:val="cyan"/>
                <w:lang w:val="sr-RS"/>
              </w:rPr>
              <w:t>За набавке испод 200.000,00 динара, Наручилац ће вршити путем наруџбениц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highlight w:val="cyan"/>
                <w:lang w:val="sr-RS"/>
              </w:rPr>
              <w:t>За истраживање тржишта за набавке испод 200.000,00 динара задужен је административни радник школе који о томе води Записни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val="sr-RS"/>
              </w:rPr>
              <w:t>Директор школе доноси Одлуку о спровођењу поступка, на основу интерног Плана јавних наба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highlight w:val="cyan"/>
                <w:lang w:val="sr-RS"/>
              </w:rPr>
              <w:t>Комисија израђује Позив за достављање понуда у року од два дана од донешења Одлуке и исти доставља на најмање три адресе различитих понуђач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val="sr-RS"/>
              </w:rPr>
              <w:t>Комисија Позив објављује на сајт шк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highlight w:val="cyan"/>
                <w:lang w:val="sr-RS"/>
              </w:rPr>
              <w:t>Комисија отвара понуде и о томе води Записни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val="sr-RS"/>
              </w:rPr>
              <w:t>Понуде могу бити достављене електронским путем или путем пош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val="sr-RS"/>
              </w:rPr>
              <w:t>Понуде које не пристигну до рока означеног у позиву за достављање</w:t>
            </w:r>
            <w:r>
              <w:rPr>
                <w:rFonts w:cs="Times New Roman" w:ascii="Times New Roman" w:hAnsi="Times New Roman"/>
                <w:bCs/>
                <w:highlight w:val="cy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highlight w:val="cyan"/>
                <w:lang w:val="sr-RS"/>
              </w:rPr>
              <w:t>понуда неће бити разматран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val="sr-RS"/>
              </w:rPr>
              <w:t>Комисија у року од три дана од дана отварања понуда приступа стручној оцени понуда о чему води Записни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highlight w:val="cyan"/>
                <w:lang w:val="sr-RS"/>
              </w:rPr>
              <w:t>Записник о стручној оцени понуда садржи и предлог најповољнијег понуђача са којим Наручилац/директор треба да закључи угово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val="sr-RS"/>
              </w:rPr>
              <w:t>Записник о стручној оцени понуда се уручује директору школе истог дана када је сачињ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val="sr-RS"/>
              </w:rPr>
              <w:t>Наручилац у року од три дана од дана примљеног Записника о стручној оцени понуда, доноси Одлуку о додели уго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val="sr-RS"/>
              </w:rPr>
              <w:t>Одлуку о додели уговора доставља свим понуђачи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val="sr-RS"/>
              </w:rPr>
              <w:t>Наручилац закључује Уговор са изабраним понуђачем у року од 8 дана од дана доношења Одлуке о додели уго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78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highlight w:val="cyan"/>
                <w:lang w:val="sr-RS"/>
              </w:rPr>
              <w:t>Комисија мора да има прецизну спецификацију добара, услуга или радова који се набављају и да има информацију о расположивим сред</w:t>
              <w:softHyphen/>
              <w:softHyphen/>
              <w:t xml:space="preserve">ствима за ту набавк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val="sr-RS"/>
              </w:rPr>
              <w:t>Комисија врши истра</w:t>
              <w:softHyphen/>
              <w:t>живање тржишта тако што понуђачима доставља путем елек</w:t>
              <w:softHyphen/>
              <w:t>тронске поште, факса или писаним путем специ</w:t>
              <w:softHyphen/>
              <w:t>фи</w:t>
              <w:softHyphen/>
              <w:t>кацију и опис пред</w:t>
              <w:softHyphen/>
              <w:t>мета набавке уз захтев да у одре</w:t>
              <w:softHyphen/>
              <w:t>ђеном року доставе цене и остале услове на</w:t>
              <w:softHyphen/>
              <w:t>бавке: рок плаћања, рок испоруке, пе</w:t>
              <w:softHyphen/>
              <w:t>риод гаран</w:t>
              <w:softHyphen/>
              <w:t>ције и слично, који су од значаја за еконо</w:t>
              <w:softHyphen/>
              <w:t xml:space="preserve">мичност набавк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val="sr-RS"/>
              </w:rPr>
              <w:t>Испитивање тржишта и утврђивање процењене вредности набавке Комисија може да изврши и путем рачуна из претходних година или са сајта различитих понуђач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highlight w:val="cyan"/>
                <w:lang w:val="sr-RS"/>
              </w:rPr>
              <w:t>Рок који се оставља контактираним понуђачима мо</w:t>
              <w:softHyphen/>
              <w:t>ра бити при</w:t>
              <w:softHyphen/>
              <w:softHyphen/>
              <w:t xml:space="preserve">мерен предмету набавке и мора бити познат контактираним понуђачим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val="sr-RS"/>
              </w:rPr>
              <w:t>Након добијања тражених података од контак</w:t>
              <w:softHyphen/>
              <w:t>тираних пону</w:t>
              <w:softHyphen/>
              <w:t>ђача, Комисија врши њи</w:t>
              <w:softHyphen/>
              <w:t>хову оцену и бира најпо</w:t>
              <w:softHyphen/>
              <w:t>вољ</w:t>
              <w:softHyphen/>
              <w:t>нијег понуђач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79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lang w:val="sr-RS"/>
              </w:rPr>
              <w:t>Истраживање тржишта, у случају једноставних пред</w:t>
              <w:softHyphen/>
              <w:softHyphen/>
              <w:softHyphen/>
              <w:t>мета набавки, доступних широком тржишту, може се спроводити по</w:t>
              <w:softHyphen/>
              <w:t>зи</w:t>
              <w:softHyphen/>
              <w:t>ва</w:t>
              <w:softHyphen/>
              <w:t>њем потенцијалних доба</w:t>
              <w:softHyphen/>
              <w:t>в</w:t>
              <w:softHyphen/>
              <w:softHyphen/>
              <w:t>љача, прет</w:t>
              <w:softHyphen/>
              <w:t>ра</w:t>
              <w:softHyphen/>
              <w:softHyphen/>
              <w:t>живањем специјализованих огла</w:t>
              <w:softHyphen/>
              <w:t>са или интернет стра</w:t>
              <w:softHyphen/>
              <w:t xml:space="preserve">ница и сличн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sr-RS"/>
              </w:rPr>
              <w:t xml:space="preserve">О свакој од ових радњи се сачињава </w:t>
            </w:r>
            <w:r>
              <w:rPr>
                <w:rFonts w:cs="Times New Roman" w:ascii="Times New Roman" w:hAnsi="Times New Roman"/>
                <w:bCs/>
                <w:color w:val="FF0000"/>
                <w:highlight w:val="yellow"/>
                <w:lang w:val="sr-RS"/>
              </w:rPr>
              <w:t>Записник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VIII. ЕВИДЕНТИРАЊЕ И ИЗВЕШТАВАЊЕ</w:t>
            </w:r>
          </w:p>
          <w:p>
            <w:pPr>
              <w:pStyle w:val="Normal"/>
              <w:shd w:fill="FFFFFF" w:val="clear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8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lang w:val="sr-RS"/>
              </w:rPr>
              <w:t>Комисија при</w:t>
              <w:softHyphen/>
              <w:t>купља и континуирано евидентира податке о поступцима јав</w:t>
              <w:softHyphen/>
              <w:softHyphen/>
              <w:t>них набавки и закљученим угово</w:t>
              <w:softHyphen/>
              <w:t>рима о јавним набав</w:t>
              <w:softHyphen/>
              <w:t>кам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анцеларија за јавне набавке може да затражи од наручиоца податке о сваком појединачном поступку јав</w:t>
              <w:softHyphen/>
              <w:t>не набавке или закљученом уговору, при чему је нару</w:t>
              <w:softHyphen/>
              <w:t>чилац дужан да поступи по захтеву у најкраћем могућем року, а најкасније осам дана од пријема захте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ан 181.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Правилник о мониторингу над применом прописа о јавним набавк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(„Сл. гласник РС” бр. 93/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Веза 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Правилником о организацији и систематизацији послова</w:t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. Чување документације</w:t>
            </w:r>
          </w:p>
          <w:p>
            <w:pPr>
              <w:pStyle w:val="Normal"/>
              <w:shd w:fill="FFFFFF" w:val="clear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81.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ручилац је дужан да у писаној форми евидентира и документује све радње током планирања, спровођења поступка и извршења уговора о јавној набавци Нару</w:t>
              <w:softHyphen/>
              <w:t>чилац је дужан да, у складу са прописима којима се уре</w:t>
              <w:softHyphen/>
              <w:t>ђује област документарне грађе и архива, чува целокупну документацију везану за јавне набав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окументација је било који документ који је настао током планирања јавне набавке, спровођења поступка јавне набавке и извршења уговора о јавној набавци, а који наручилац чува најмање пет година од закључења појединачног уговора о јавној набавци или оквирног споразума, односно пет година од обуставе или поништења поступка јавне набав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окументација која се размењује на Порталу јавних набавки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Правни ос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Члан 41.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/>
              </w:rPr>
              <w:t>Веза 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- Правилником о канцеларијском пословању</w:t>
            </w:r>
          </w:p>
        </w:tc>
      </w:tr>
      <w:tr>
        <w:trPr/>
        <w:tc>
          <w:tcPr>
            <w:tcW w:w="7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X. ЗАВРШНА ОДРЕДБА</w:t>
            </w:r>
          </w:p>
          <w:p>
            <w:pPr>
              <w:pStyle w:val="Normal"/>
              <w:shd w:fill="FFFFFF" w:val="clear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Члан 8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Овај правилник ступа на снагу осмог дана од дана објављивања на огласној табли (или дос</w:t>
              <w:softHyphen/>
              <w:t>та</w:t>
              <w:softHyphen/>
              <w:t>в</w:t>
              <w:softHyphen/>
              <w:t xml:space="preserve">љања запосленима електронским путем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  <w:bookmarkStart w:id="1" w:name="clan_28"/>
      <w:bookmarkStart w:id="2" w:name="clan_28"/>
      <w:bookmarkEnd w:id="2"/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9"/>
        <w:gridCol w:w="243"/>
        <w:gridCol w:w="4011"/>
      </w:tblGrid>
      <w:tr>
        <w:trPr/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У </w:t>
            </w:r>
            <w:r>
              <w:rPr>
                <w:rFonts w:cs="Tahoma" w:ascii="Tahoma" w:hAnsi="Tahoma"/>
                <w:sz w:val="23"/>
                <w:szCs w:val="23"/>
                <w:lang w:val="sr-RS"/>
              </w:rPr>
              <w:t>Босилеграду 29.4.2024.године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sz w:val="23"/>
                <w:szCs w:val="23"/>
              </w:rPr>
              <w:t>Дел. бр. </w:t>
            </w:r>
            <w:r>
              <w:rPr>
                <w:rFonts w:cs="Tahoma" w:ascii="Tahoma" w:hAnsi="Tahoma"/>
                <w:sz w:val="23"/>
                <w:szCs w:val="23"/>
                <w:lang w:val="sr-RS"/>
              </w:rPr>
              <w:t>187/24</w:t>
            </w:r>
            <w:r>
              <w:rPr>
                <w:rFonts w:cs="Tahoma" w:ascii="Tahoma" w:hAnsi="Tahoma"/>
                <w:sz w:val="23"/>
                <w:szCs w:val="23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Председник Школског одбор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____________________________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spacing w:lineRule="auto" w:line="240" w:before="60" w:after="6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spacing w:lineRule="auto" w:line="240" w:before="60" w:after="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  <w:r>
        <w:rPr>
          <w:rFonts w:cs="Tahoma" w:ascii="Tahoma" w:hAnsi="Tahoma"/>
          <w:color w:val="000000"/>
          <w:sz w:val="23"/>
          <w:szCs w:val="23"/>
        </w:rPr>
        <w:t>Правилник је објављен на огласној табли Школе </w:t>
      </w:r>
      <w:r>
        <w:rPr>
          <w:rFonts w:cs="Tahoma" w:ascii="Tahoma" w:hAnsi="Tahoma"/>
          <w:color w:val="000000"/>
          <w:sz w:val="23"/>
          <w:szCs w:val="23"/>
          <w:lang w:val="sr-RS"/>
        </w:rPr>
        <w:t>30.4.2024</w:t>
      </w:r>
      <w:r>
        <w:rPr>
          <w:rFonts w:cs="Tahoma" w:ascii="Tahoma" w:hAnsi="Tahoma"/>
          <w:color w:val="000000"/>
          <w:sz w:val="23"/>
          <w:szCs w:val="23"/>
        </w:rPr>
        <w:t>.године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val="sr-RS"/>
        </w:rPr>
      </w:pPr>
      <w:r>
        <w:rPr>
          <w:rFonts w:cs="Times New Roman" w:ascii="Times New Roman" w:hAnsi="Times New Roman"/>
          <w:i/>
          <w:sz w:val="23"/>
          <w:szCs w:val="23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361" w:footer="737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0" w:after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sr-Latn-C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eastAsia="Times New Roman" w:cs="Calibri"/>
      <w:lang w:val="en-US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alibri" w:hAnsi="Calibri" w:eastAsia="Times New Roman" w:cs="Calibri"/>
      <w:sz w:val="22"/>
      <w:lang w:val="sr-Latn-CS"/>
    </w:rPr>
  </w:style>
  <w:style w:type="character" w:styleId="FooterChar">
    <w:name w:val="Footer Char"/>
    <w:qFormat/>
    <w:rPr>
      <w:rFonts w:ascii="Calibri" w:hAnsi="Calibri" w:eastAsia="Times New Roman" w:cs="Calibri"/>
      <w:sz w:val="22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Cs w:val="20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080" w:leader="none"/>
      </w:tabs>
      <w:spacing w:lineRule="auto" w:line="240" w:before="120" w:after="120"/>
      <w:ind w:left="720" w:right="720" w:hanging="0"/>
      <w:jc w:val="center"/>
    </w:pPr>
    <w:rPr>
      <w:rFonts w:ascii="Arial" w:hAnsi="Arial" w:cs="Arial"/>
      <w:b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aslovBilten1">
    <w:name w:val="naslovBilten1"/>
    <w:basedOn w:val="Normal"/>
    <w:qFormat/>
    <w:pPr>
      <w:spacing w:lineRule="auto" w:line="240" w:before="1200" w:after="600"/>
    </w:pPr>
    <w:rPr>
      <w:rFonts w:ascii="Times New Roman" w:hAnsi="Times New Roman" w:cs="Times New Roman"/>
      <w:b/>
      <w:i/>
      <w:caps/>
      <w:spacing w:val="-10"/>
      <w:w w:val="80"/>
      <w:sz w:val="32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60" w:after="60"/>
      <w:jc w:val="both"/>
    </w:pPr>
    <w:rPr>
      <w:rFonts w:ascii="Tahoma" w:hAnsi="Tahoma" w:eastAsia="Times New Roman" w:cs="Tahoma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6:00Z</dcterms:created>
  <dc:creator>Jelena</dc:creator>
  <dc:description/>
  <cp:keywords/>
  <dc:language>en-US</dc:language>
  <cp:lastModifiedBy>OSG</cp:lastModifiedBy>
  <cp:lastPrinted>2016-05-19T14:26:00Z</cp:lastPrinted>
  <dcterms:modified xsi:type="dcterms:W3CDTF">2024-08-21T18:12:00Z</dcterms:modified>
  <cp:revision>25</cp:revision>
  <dc:subject/>
  <dc:title>М О Д Е Л</dc:title>
</cp:coreProperties>
</file>