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 основу члана 119 став 1. тачка 1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Закона о основама система образовањ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аспитања (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Сл. гласник РС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 xml:space="preserve"> 88/2017, 27/2018 – и др. закони, 10/2019, 6/2020, 129/2021 и 92/2023),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члана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89</w:t>
      </w:r>
      <w:r>
        <w:rPr>
          <w:rFonts w:eastAsia="Times New Roman" w:cs="Times New Roman" w:ascii="Times New Roman" w:hAnsi="Times New Roman"/>
          <w:b/>
          <w:sz w:val="24"/>
        </w:rPr>
        <w:t xml:space="preserve">. став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1. тачка 1) </w:t>
      </w:r>
      <w:r>
        <w:rPr>
          <w:rFonts w:eastAsia="Times New Roman" w:cs="Times New Roman" w:ascii="Times New Roman" w:hAnsi="Times New Roman"/>
          <w:b/>
          <w:sz w:val="24"/>
        </w:rPr>
        <w:t>Статута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основне школе „Георги Димитров“ у Босилеграду број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60-2/2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од 18.4.2024.године</w:t>
      </w:r>
      <w:r>
        <w:rPr>
          <w:rFonts w:eastAsia="Times New Roman" w:cs="Times New Roman" w:ascii="Times New Roman" w:hAnsi="Times New Roman"/>
          <w:b/>
          <w:sz w:val="24"/>
        </w:rPr>
        <w:t xml:space="preserve"> и Уредбе о буџетском рачуноводству («Сл.гласник РС» бр. 125/03,12/06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</w:rPr>
        <w:t>27/2020) Школски одб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ор школе</w:t>
      </w:r>
      <w:r>
        <w:rPr>
          <w:rFonts w:eastAsia="Times New Roman" w:cs="Times New Roman" w:ascii="Times New Roman" w:hAnsi="Times New Roman"/>
          <w:b/>
          <w:sz w:val="24"/>
        </w:rPr>
        <w:t xml:space="preserve">, на седници, одржаној дана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29.4.2024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године, доно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АВИЛНИК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ОРГАНИЗАЦИЈИ БУЏЕТСКОГ РАЧУНОВОД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ОПШТЕ ОДРЕДБЕ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вим правилником се за индиректног корисника буџетских средстава </w:t>
      </w:r>
      <w:r>
        <w:rPr>
          <w:rFonts w:eastAsia="Times New Roman" w:cs="Times New Roman" w:ascii="Times New Roman" w:hAnsi="Times New Roman"/>
          <w:sz w:val="24"/>
          <w:lang w:val="sr-RS"/>
        </w:rPr>
        <w:t>Основне школе „Георги Димитров“ у Босилеграду</w:t>
      </w:r>
      <w:r>
        <w:rPr>
          <w:rFonts w:eastAsia="Times New Roman" w:cs="Times New Roman" w:ascii="Times New Roman" w:hAnsi="Times New Roman"/>
          <w:sz w:val="24"/>
        </w:rPr>
        <w:t xml:space="preserve"> (у даљем тексту: Школа) уређују: организација рачуноводствених послова, систем интерне контроле, одговорност за финансијске извештаје, пословне књиге,рачуноводствене исправе, попис имовине и обавеза, закључивање и чување пословних књига, рачуноводствених исправа и финансијских извештај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организацијом буџетског рачуноводства подразумевају се услови и начин вођења пословних књига, састављање, приказивање, достављање и објављивање финансијских извештај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7" w:leader="none"/>
        </w:tabs>
        <w:spacing w:lineRule="auto" w:line="494"/>
        <w:ind w:left="3104" w:right="2000" w:hanging="112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ВОЂЕЊЕ БУЏЕТСКОГ КЊИГОВОДСТВА </w:t>
      </w:r>
      <w:r>
        <w:rPr>
          <w:rFonts w:eastAsia="Times New Roman" w:cs="Times New Roman" w:ascii="Times New Roman" w:hAnsi="Times New Roman"/>
          <w:sz w:val="23"/>
        </w:rPr>
        <w:t>Организација књиговодства</w:t>
      </w:r>
    </w:p>
    <w:p>
      <w:pPr>
        <w:pStyle w:val="Normal"/>
        <w:spacing w:lineRule="auto" w:line="232"/>
        <w:ind w:left="4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џетско књиговодство се води по систему двојног књиговодства на прописаним субаналитичким (шестоцифреним) контима прописаним Правилником о стандардном класификационом оквиру и контном плану за буџетски систе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е буџетског књиговодства обавља шеф рачуновод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и буџетског рачуноводства су финансијско рачуноводство; књиговодство трошкова и учинка; вођење аналитике, помоћних књига и евиденција; рачуноводствено планирање; интерна контрола; рачуноводствено извештавање; благајничко пословање; обрачун зарада, накнада зарада и других примања запослених; обрачун и плаћање по основу ангажовања ван радног односа; обрачун и плаћање јавних прихода; плаћање и наплата преко рачуна Школ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6" w:right="1406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џетско књиговодство организује се тако да се обезбеде подаци на основу којих се може обављати и утврђивање прихода-примања и расхода-издатака, увид у стање и кретање имовине и обавеза, утврђивање резултата пословања, састављање годишњих и периодичних финансијских извештаја, израда анализа и информација о пословању и раду и других извештаја по потреби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Основа за вођење буџетског књиговодств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ђење буџетског књиговодства се заснива на примени готовинске основе по којој се трансакције и остали догађаји евидентирају у тренутку када се готовинска средства приме, односно испла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готовинском основом подразумева се дан признавања прихода и расхода у билансу успеха, а то је дан прилива средстава на рачун, односно дан одлива средстава са рачуна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 признавања прихода и расхода је и дан прилива средстава у благајну, односно одлива из благајне, за плаћања која се врше готовино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6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 књиге  су  свеобухватне  евиденције  о  финансијским  трансакцијам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сника буџетских средстава којима се обезбеђује увид у стање и промене стањ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овине, потраживања, обавеза, извора финансирања, расхода и приход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. Пословне књиге буџетског књиговодства су: дневник, главна књига и помоћне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њиге и евиденциј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евник је пословна књига у којој се евидентирају пословне промене, хронолошки по редоследу наста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а књига је пословна књига која садржи све пословне промене, систематизоване на прописаним шестоцифреним конти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00"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словне промене у оквиру конта књиже се хронолошки, по редоследу настанка. Књижење пословних промена на рачунима главне књиге, спроводи се преносом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говних и потражних књижења из дневн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ћне евиденције воде се по врсти, количини или вредности, у циљу обезбеђења аналитичких података о стању, извршењу обавеза и кретању имовине. Субаналитичким контом, повезане су са главном књиго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моћне књиге и евиденције обухватају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ћну књигу добављача, која садржи податке о обавезама према добављачи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ћну књигу основних средстава која садржи податке о основним средстви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ћну књигу плата која садржи податке из обрачуна о свим исплатама за сваког запосленог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ћну евиденцију извршених исплата која садржи податке о свим расходима и издаци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ћну евиденцију благајне готовине која садржи податке о готовинским исплатам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виденција обустава на зарадама запослених на основу решења о административној забра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њига путних налога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 воде се у слободним листовима или електронском облику. Пословне књиге, воде се на начин који обезбеђује чување података о сви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20" w:right="1406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књиженим трансакцијама, омогућава функционисање система интерних рачуноводствених контрола и онемогућава брисање прокњижених пословних промена.</w:t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Члан 8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ђење пословних књига мора бити уредно, ажурно и мора обезбедити увид 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нолошко књижење трансакција и других догађај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9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 имају карактер јавних испра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0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 воде се за период од једне буџетске године, изузев појединих помоћних књига које се могу водити за период дужи од једне год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чуноводствене исправе и рокови књижењ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рачуноводственом исправом сматра се писмени доказ о насталој трансакцији и другом догађају који садржи све податке на основу којих се врши књижење у пословним књига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стерне рачуноводствене исправе имају облик улазних рачуна, пријемница, уговора и друге документациј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35"/>
        <w:ind w:left="0" w:firstLine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 могу се уносити трансакције и остали догађаји само на основу валидних рачуноводствених исправа (докумената) из којих се може сазнати основ настале проме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чуноводственом исправом сматра се и исправа која се саставља у Школи (интерна документација), на основу које се врши књижење у пословним књигама, ( решења о ликвидацији мањкова и вишкова по попису, уговори, обрачуни, признанице, благајнички извештаји и др.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идном рачуноводственом исправом сматра се и исправа добијена телекомуникационим путем, у електронском, магнетном или другом облику у ком случају је пошиљалац одговоран да подаци на улазу у телекомуникациони пренос буду засновани на рачуноводственим исправама, као и за чување оригиналне исправ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чуноводствена исправа саставља се на месту и у време настанка пословног догађаја у три примерка, од којих један примерак задржава лице које је исправу саставило, а два примерка се достављају књиговодству на књижење (један примерак за књижење у финансијском књиговодству, а други примерак за књижење у помоћним књигама и евиденцијама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3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чуноводствена исправа пре књижења у пословним књигама мора бити потписана од стране лица одговорног за насталу пословну промену и други догађај, лица које је исправу саставило и лица које је исправу контролисало, која својим потписима на исправи гарантују да је исправа истинита и да верно приказује пословну промену и други догађај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4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чуноводствена исправа доставља се на књижење наредног дана, а најкасније 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ку од два дана од дана настанка пословне промене и другог догађај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20" w:right="1406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љене рачуноводствене исправе из става 1 књиже се у пословне књиге истог дана, а најкасније наредног дана од дана добијања рачуноводствене исправе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Кретање исправ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о кретању рачуноводствених исправа обухватају услове и начин преноса рачуноводствених исправа од места састављања, односно пријема екстерног документа до места књижења и архивирањ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стерне документе прима и у деловодник заводи секретар школе, а у случају његовог одсуства административни или други радник, осим шефа рачуноводства и истог, а најкасније наредног радног дана, од дана пријема доставља заведену исправу шефу рачуноводства на књижењ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стерне документе контролише пре завођења у деловодник реализатор јавне набавке, ако је рачун односно друга исправа издата на основу наручбенице, односно уговора састављеног у оквиру јавне набавке, а у осталим случајевима директор или секретар шко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азне фактуре и други документи који представљају рачуноводствену исправу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се се на набавку основних средстава поред књиге улазних фактура заводе се и у евиденцији основних средстава, на основу чега се основним средствима додељује инвентарски број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 документе након завођења у деловодник, на књижење, доставља секретар школе или други радник који је непосредно учествовао у састављању исправе или коме је то наложено од стране директора школ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4" w:leader="none"/>
        </w:tabs>
        <w:spacing w:lineRule="atLeast" w:line="0"/>
        <w:ind w:left="2544" w:hanging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РЂИВАЊЕ ОДГОВОРНИХ ЛИЦ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6</w:t>
      </w:r>
    </w:p>
    <w:p>
      <w:pPr>
        <w:pStyle w:val="Normal"/>
        <w:tabs>
          <w:tab w:val="clear" w:pos="720"/>
          <w:tab w:val="left" w:pos="1363" w:leader="none"/>
          <w:tab w:val="left" w:pos="3043" w:leader="none"/>
          <w:tab w:val="left" w:pos="4263" w:leader="none"/>
          <w:tab w:val="left" w:pos="4603" w:leader="none"/>
          <w:tab w:val="left" w:pos="4963" w:leader="none"/>
          <w:tab w:val="left" w:pos="5883" w:leader="none"/>
          <w:tab w:val="left" w:pos="7143" w:leader="none"/>
          <w:tab w:val="left" w:pos="7983" w:leader="none"/>
        </w:tabs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Шеф</w:t>
        <w:tab/>
        <w:t>рачуноводства</w:t>
        <w:tab/>
        <w:t>одговоран</w:t>
        <w:tab/>
        <w:t>је</w:t>
        <w:tab/>
        <w:t>за</w:t>
        <w:tab/>
        <w:t>вођење</w:t>
        <w:tab/>
        <w:t>пословних</w:t>
        <w:tab/>
        <w:t>књиг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ипрему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ношење и објављивање финансијских извештај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7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ф рачуноводства одговоран је з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стављање и достављање тромесечних, периодичних извештаја, у прописаном року који је утврђен до 10. у месецу, по истеку сваког тромесечја у оквиру буџетске год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ђење пословних књига по систему двојног књиговодства, хронолошки, уредно и ажур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ђење пословних књига у електронском облику, уз помоћ софтвера који обезбеђује чување података о свим прокњиженим трансакцијама, омогућава интерну контролу и онемогућава брисање и мењање прокњижених подата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стављање интерног општег акта којим се уређује организација рачуноводства. Закључивање пословних књига у прописаним роковима и чување пословн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њига и рачуноводствених исправа у складу са прописим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клађивање пословних књига, пописа имовине и обавеза и усаглашавање имовине и обавеза у прописаним роковим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астављање рачуноводствене исправе одговоран је запослени који на основу решења директора непосредно учествује у састављању исправе и дужан је да својим потписом на исправи гарантује да је истинита и да верно приказује пословну промену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6" w:right="1406" w:gutter="0" w:header="0" w:top="99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контролу законитости и исправности рачуноводствене исправе за насталу пословну трансакцију и осталих догађаја одговоран је запослени који на основу решења директора учествује у састављању исправе и директор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0</w:t>
      </w:r>
    </w:p>
    <w:p>
      <w:pPr>
        <w:pStyle w:val="Normal"/>
        <w:tabs>
          <w:tab w:val="clear" w:pos="720"/>
          <w:tab w:val="left" w:pos="1800" w:leader="none"/>
          <w:tab w:val="left" w:pos="2920" w:leader="none"/>
          <w:tab w:val="left" w:pos="4480" w:leader="none"/>
          <w:tab w:val="left" w:pos="5800" w:leader="none"/>
          <w:tab w:val="left" w:pos="6440" w:leader="none"/>
          <w:tab w:val="left" w:pos="6820" w:leader="none"/>
          <w:tab w:val="left" w:pos="7280" w:leader="none"/>
          <w:tab w:val="left" w:pos="7740" w:leader="none"/>
          <w:tab w:val="left" w:pos="8140" w:leader="none"/>
          <w:tab w:val="left" w:pos="86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Утврђене</w:t>
        <w:tab/>
        <w:t>функције</w:t>
        <w:tab/>
        <w:t>одговорности</w:t>
        <w:tab/>
        <w:t>запослених</w:t>
        <w:tab/>
        <w:t>лица</w:t>
        <w:tab/>
        <w:t>из</w:t>
        <w:tab/>
        <w:t>ч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вог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ника не смеју се поклапат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 ПОПИС ИМОВИНЕ И ОБАВЕЗА И УСАГЛАШАВАЊЕ ПОТРАЖИВАЊА И ОБАВЕЗ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ис имовине и обавез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 пописа имовине и обавеза и припреме финансијских извештаја обавља се усклађивање евиденција и стања главне књиге са дневником, као и помоћних књига и евиденција са главном књиго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и усклађивања стања имовине и обавеза у књиговодственој евиденцији са стварним стањем које се утврђује пописом на крају буџетске године врши се попис са стањем на дан 31.12. текуће год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зетно од става 1. овог члана попис књига, филмова, фотоса, архивске грађе и др. врши се сваке треће год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длуку о попису доноси </w:t>
      </w:r>
      <w:r>
        <w:rPr>
          <w:rFonts w:eastAsia="Times New Roman" w:cs="Times New Roman" w:ascii="Times New Roman" w:hAnsi="Times New Roman"/>
          <w:sz w:val="24"/>
          <w:lang w:val="sr-RS"/>
        </w:rPr>
        <w:t>Школски одбор</w:t>
      </w:r>
      <w:r>
        <w:rPr>
          <w:rFonts w:eastAsia="Times New Roman" w:cs="Times New Roman" w:ascii="Times New Roman" w:hAnsi="Times New Roman"/>
          <w:sz w:val="24"/>
        </w:rPr>
        <w:t xml:space="preserve"> Школе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исом се утврђује стање имовине, потраживања,обавеза и извора средстав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3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ован попис може почети 1. децембра текуће године, а по потреби и раније,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м да се стање по попису сведе на стање на дан 31. децембра текуће годин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не стања имовине и обавеза у току пописа, уносе се у пописне листе на основу веродостојних рачуноводствених исправ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ђа имовина дата Школи на коришћење, пописује се у посебним пописним листама које се најкасније до 20. јануара наредне годинедостављају власницима пописане имов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овина чија је вредност умањена због оштећења, неисправности, застарелости и сл. пописује се на посебним пописним листа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овина која на дан пописа није затечена у пропсторијама Школе, уноси се у посебне пописне листе на основу веродостојне документације, ако до последњег дана пописа нису примљене пописне листе од правних лица код којих се имовина налаз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врши усклађивање књиговодственог стања са стварним стањем утврђеним пописом, најкасније до до 25. јануара текуће године за претходну годину, за коју се саставља годишњи финансијски извештај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а се попис врши после 31. децембра, неопходно је извршити свођење стања по попису на дан 31. децемб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ђење стања врши се помоћу рачуноводствене документације.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4"/>
        </w:rPr>
        <w:t>Члан 26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организацију и правилност пописа одговоран је директор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посебним решењем образује потребан број комисија, именује чланове комисија, утврђује рок у коме су комисије дужне да изврше попис и доставе извештај о извршеном попис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даје упутства за рад пописним комисијам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члана комисије не може бити именовано лице које води аналитичку евиденцију имовин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ци из рачуноводства, односно одговарајућих књиговодствених евиденција о количинама, не могу се давати комисији за попис пре утврђивања стварног стања у пописним листама, које морају бити потписане од чланова пописне комисиј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8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ник и чланови комисије одговорни су за тачност утврђеног стања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ису, за уредно састављање пописних листа и благовремено вршење пописа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завршеном попису, пописне комисије дужне су да саставе извештај о извршеном попису, у коме прилажу пописне листе са изворним материјалом који је служио за састављање пописних ли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писане листе председник комисије за попис доставља директору у року одређеном одлуком о вршењу попис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ски одбор заједно са председником пописне комисије, шефом рачуноводства и директором разматра извештај о попису, доноси одлуку о усвајању извештаја и по потреби доноси одлуку о поступку утврђеног мањка, о ликвидирању утврђеног вишка и о расходовању имовине на рачун рачунополагача или на терет капитал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у тих одлука директор доноси одговарајућа решењ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10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један примерак пописних листа и извештаја о попису доставља се рачуноводству и архив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аглашавање потраживања и обавез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1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аглашавање стања финансијских пласмана, потраживања и обавеза врши се н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ан састављања годишњег финансијског извештаја (31.12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текуће године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пис ненаплаћених потраживања поверилац је дужан да достави свом дужнику најкасније до 25.1. текуће године са стањем на дан састављања финансијског извештаја (31.12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текуће године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3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ијему пописа неизмирених обавеза, дужник је обавезан да провери своју</w:t>
      </w:r>
    </w:p>
    <w:p>
      <w:pPr>
        <w:sectPr>
          <w:footerReference w:type="default" r:id="rId7"/>
          <w:type w:val="nextPage"/>
          <w:pgSz w:w="11906" w:h="16838"/>
          <w:pgMar w:left="1420" w:right="1406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авезу и о томе обавести повериоца, у року од пет дана од дана пријема овог обрасца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b/>
          <w:sz w:val="24"/>
        </w:rPr>
        <w:t>V САСТАВЉАЊЕ И ДОСТАВЉАЊЕ ФИНАНСИЈСКИХ ИЗВЕШТАЈ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рисник буџетских средстава - организација обавезног социјалног осигурања саставља тромесечно периодичне финансијске извештаје у току године за периоде: јануар-март, јануар-јун, јануар-септембар и јануар-децембар, а на крају буџетске године са стањем на дан 31.12.</w:t>
      </w:r>
      <w:r>
        <w:rPr>
          <w:rFonts w:eastAsia="Times New Roman" w:cs="Times New Roman" w:ascii="Times New Roman" w:hAnsi="Times New Roman"/>
          <w:sz w:val="24"/>
          <w:lang w:val="sr-RS"/>
        </w:rPr>
        <w:t>текуће године,</w:t>
      </w:r>
      <w:r>
        <w:rPr>
          <w:rFonts w:eastAsia="Times New Roman" w:cs="Times New Roman" w:ascii="Times New Roman" w:hAnsi="Times New Roman"/>
          <w:sz w:val="24"/>
        </w:rPr>
        <w:t xml:space="preserve"> годишњи финансијски извештај - завршни рачун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стављање тромесечно периодичних финансијских извештаја и годишњег финансијског извештаја - завршног рачуна врши се применом готовинске основе сагласно члану 5. овог правилник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месечно периодични финансијски извештаји и годишњи финансијски извештај - завршни рачун састављају се на основу упутства и инструкција и на обрасцима које прописује, у складу са овлашћењем из Закона о буџетском систему, министар финансиј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месечно периодични финансијски извештаји достављају се надлежном директном кориснику буџетских средстава у року од десет дана од дана истека тромесечја, а годишњи финансијски извештај - завршни рачун по један примерак надлежној филијали Управе за трезор и надлежном директном кориснику буџетских средстава најкасније до 28.2. текуће године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ПОСТУПАК ИНТЕРНЕ КОНТРОЛ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8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а контрола, организује се као систем  процедура и  одговорности  сви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20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а укључених у финансијске и пословне процедуре корисник буџетских средстава. Под појмом интерне контроле сматрају се поступци и радње чији је циљ д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гура примену закона и других прописа, успешно пословање, економичност, ефикасност и наменско коришћење средстава, онемогући злоупотребу, омогући заштиту имовине од несавесног трошења и неефикасне употребе и осигура поузданост подата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интерне контроле су све трансакције рачуна прихода и расхода, рачуна финансијских средстава и обавеза, рачуна финансирања и управљања имови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спостављање система интерне конроле, одговоран је орган управљања. Успостављање система интерне контроле подразумева доношење, усвајањ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у правила процедуре по којима се контрола спровод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а контрола спроводи се континуирано током пословањља буџетског корисника, и то хијерархијски на три ниво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ви је ниво извршиоца, односно лица које непосредно учествује у састављању рачуноводствене исправе, које врши формалну и рачунску контролу, односно контролише потпуност, истинитост и рачунску тачност испра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 је ниво руководиоца који врши суштинску контролу, односно контролуда ли рачуноводствена исправа објективно одражава пословни догађај на који се однос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20" w:right="1406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ћи је ниво шефа рачуноводства који врши контролу законитости рачуноводствене исправе.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4"/>
        </w:rPr>
        <w:t>VII ЗАКЉУЧИВАЊЕ И ЧУВАЊЕ ПОСЛОВНИХ КЊИГА, РАЧУНОВОДСТВЕНИХ ИСПРАВА И ФИНАНСИЈСКИХ ИЗВЕШТАЈ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3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рају буџетске године после спроведених евиденција свих економских трансакција и обрачуна врши се закључивање пословних књига, односно у току буџетске године у случају статусних промена, престанка пословања и другим случајеви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евник и главну књигу потписују руководилац и одговорно лице рачуновод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 које се користе дуже од једне године закључују се по престанку њиховог коришћењ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 закључују се најкасније до рока достављања годишњег финансијског извештаја - завршног рачун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овне књиге, рачуноводствене исправе и финансијски извештаји чувају се у оригиналу или другом облику архивирања, у складу са законом у просторијама корисника буџетских средстава у роковима утврђеним у члану 17. став 4. Уредбе о буџетском рачуноводств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 чувања из става 1. овог члана почиње последњег дана буџетске године на коју се рачуноводствена исправа однос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1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штавање пословних књига и рачуноводствених исправа којима је проша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ски рок чувања, врши комисија коју именује руководилац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ија саставља записник о уништавању пословних књига и рачуноводствених исправа, који се трајно чува у архив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2</w:t>
      </w:r>
    </w:p>
    <w:p>
      <w:pPr>
        <w:pStyle w:val="Normal"/>
        <w:tabs>
          <w:tab w:val="clear" w:pos="720"/>
          <w:tab w:val="left" w:pos="2240" w:leader="none"/>
          <w:tab w:val="left" w:pos="3980" w:leader="none"/>
          <w:tab w:val="left" w:pos="4400" w:leader="none"/>
          <w:tab w:val="left" w:pos="5680" w:leader="none"/>
          <w:tab w:val="left" w:pos="6120" w:leader="none"/>
          <w:tab w:val="left" w:pos="7100" w:leader="none"/>
          <w:tab w:val="left" w:pos="842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лац</w:t>
        <w:tab/>
        <w:t>рачуноводства</w:t>
        <w:tab/>
        <w:t>је</w:t>
        <w:tab/>
        <w:t>одговоран</w:t>
        <w:tab/>
        <w:t>за</w:t>
        <w:tab/>
        <w:t>чување</w:t>
        <w:tab/>
        <w:t>пословних</w:t>
        <w:tab/>
        <w:t>књиг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чуноводствених исправа и финансијских извештај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 ПРЕЛАЗНЕ И ЗАВРШНЕ ОДРЕДБ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3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ај правилник ступа на снагу осмог дана од дана објављивања на огласној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 школе.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4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  дана  ступања  на  снагу  овог  правилника,  престаје  да  важи  Правилник  о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организацији буџетског </w:t>
      </w:r>
      <w:r>
        <w:rPr>
          <w:rFonts w:eastAsia="Times New Roman" w:cs="Times New Roman" w:ascii="Times New Roman" w:hAnsi="Times New Roman"/>
          <w:sz w:val="24"/>
        </w:rPr>
        <w:t xml:space="preserve">рачуноводства број </w:t>
      </w:r>
      <w:r>
        <w:rPr>
          <w:rFonts w:eastAsia="Times New Roman" w:cs="Times New Roman" w:ascii="Times New Roman" w:hAnsi="Times New Roman"/>
          <w:sz w:val="24"/>
          <w:lang w:val="sr-RS"/>
        </w:rPr>
        <w:t>47-5/21</w:t>
      </w:r>
      <w:r>
        <w:rPr>
          <w:rFonts w:eastAsia="Times New Roman" w:cs="Times New Roman" w:ascii="Times New Roman" w:hAnsi="Times New Roman"/>
          <w:sz w:val="24"/>
        </w:rPr>
        <w:t xml:space="preserve">од  </w:t>
      </w:r>
      <w:r>
        <w:rPr>
          <w:rFonts w:eastAsia="Times New Roman" w:cs="Times New Roman" w:ascii="Times New Roman" w:hAnsi="Times New Roman"/>
          <w:sz w:val="24"/>
          <w:lang w:val="sr-RS"/>
        </w:rPr>
        <w:t>23.2.2021</w:t>
      </w:r>
      <w:r>
        <w:rPr>
          <w:rFonts w:eastAsia="Times New Roman" w:cs="Times New Roman" w:ascii="Times New Roman" w:hAnsi="Times New Roman"/>
          <w:sz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год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ник Школског одбора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</w:rPr>
        <w:t xml:space="preserve">Правилник је заведен под деловодним бројем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195/24 </w:t>
      </w:r>
      <w:r>
        <w:rPr>
          <w:rFonts w:eastAsia="Times New Roman" w:cs="Times New Roman" w:ascii="Times New Roman" w:hAnsi="Times New Roman"/>
          <w:sz w:val="24"/>
        </w:rPr>
        <w:t xml:space="preserve">од </w:t>
      </w:r>
      <w:r>
        <w:rPr>
          <w:rFonts w:eastAsia="Times New Roman" w:cs="Times New Roman" w:ascii="Times New Roman" w:hAnsi="Times New Roman"/>
          <w:sz w:val="24"/>
          <w:lang w:val="sr-RS"/>
        </w:rPr>
        <w:t>29.4.2024.</w:t>
      </w:r>
      <w:r>
        <w:rPr>
          <w:rFonts w:eastAsia="Times New Roman" w:cs="Times New Roman" w:ascii="Times New Roman" w:hAnsi="Times New Roman"/>
          <w:sz w:val="24"/>
        </w:rPr>
        <w:t xml:space="preserve"> године, објављен је на огласној табли Школе дана </w:t>
      </w:r>
      <w:r>
        <w:rPr>
          <w:rFonts w:eastAsia="Times New Roman" w:cs="Times New Roman" w:ascii="Times New Roman" w:hAnsi="Times New Roman"/>
          <w:sz w:val="24"/>
          <w:lang w:val="sr-RS"/>
        </w:rPr>
        <w:t>30.4.2024.</w:t>
      </w:r>
      <w:r>
        <w:rPr>
          <w:rFonts w:eastAsia="Times New Roman" w:cs="Times New Roman" w:ascii="Times New Roman" w:hAnsi="Times New Roman"/>
          <w:sz w:val="24"/>
        </w:rPr>
        <w:t xml:space="preserve"> год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ab/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Секретар </w:t>
      </w:r>
      <w:r>
        <w:rPr>
          <w:rFonts w:eastAsia="Times New Roman" w:cs="Times New Roman" w:ascii="Times New Roman" w:hAnsi="Times New Roman"/>
          <w:sz w:val="24"/>
          <w:lang w:val="sr-RS"/>
        </w:rPr>
        <w:t>школ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RS"/>
        </w:rPr>
        <w:t>Драган Симеонов</w:t>
      </w:r>
    </w:p>
    <w:sectPr>
      <w:footerReference w:type="default" r:id="rId9"/>
      <w:type w:val="nextPage"/>
      <w:pgSz w:w="11906" w:h="16838"/>
      <w:pgMar w:left="1420" w:right="140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0:00Z</dcterms:created>
  <dc:creator>OS Zarko Zrenjanin</dc:creator>
  <dc:description/>
  <cp:keywords/>
  <dc:language>en-US</dc:language>
  <cp:lastModifiedBy>OSG</cp:lastModifiedBy>
  <cp:lastPrinted>2021-04-15T11:49:00Z</cp:lastPrinted>
  <dcterms:modified xsi:type="dcterms:W3CDTF">2024-08-22T06:22:00Z</dcterms:modified>
  <cp:revision>20</cp:revision>
  <dc:subject/>
  <dc:title/>
</cp:coreProperties>
</file>